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ลาพักผ่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ลาพักผ่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ณะสหเวชศาสตร์  มหาวิทยาลัยนเรศว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วันลาพักผ่อนสะสม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ำการ  มีสิทธิลาพักผ่อนประจำปีนี้อีก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วันทำการ  รวมเป็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ลาพักผ่อนตั้งแต่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กำหนด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ระหว่างลาจะติดต่อข้าพเจ้าได้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167005</wp:posOffset>
                </wp:positionV>
                <wp:extent cx="2560320" cy="211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11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6pt;height:166.25pt;mso-wrap-distance-left:9.05pt;mso-wrap-distance-right:9.05pt;mso-wrap-distance-top:0pt;mso-wrap-distance-bottom:0pt;margin-top:13.1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ถิติการลาในปีงบประมาณนี้                                           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9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ัจจิมา เอี่ยมสว่า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เจ้าหน้าที่บริหารงาน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-4445</wp:posOffset>
                </wp:positionV>
                <wp:extent cx="2560320" cy="2105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ำสั่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33350" cy="152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0" t="-236" r="-27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อนุญาต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33350" cy="1524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0" t="-236" r="-27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6pt;height:165.8pt;mso-wrap-distance-left:9.05pt;mso-wrap-distance-right:9.05pt;mso-wrap-distance-top:0pt;mso-wrap-distance-bottom:0pt;margin-top:-0.3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ำสั่ง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33350" cy="152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0" t="-236" r="-27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อนุญาต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33350" cy="152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0" t="-236" r="-27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sectPr>
      <w:type w:val="nextPage"/>
      <w:pgSz w:w="11906" w:h="16838"/>
      <w:pgMar w:left="1418" w:right="1416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7:37:00Z</dcterms:created>
  <dc:creator>o</dc:creator>
  <dc:description/>
  <cp:keywords/>
  <dc:language>en-US</dc:language>
  <cp:lastModifiedBy>Atjima Aimsawang</cp:lastModifiedBy>
  <cp:lastPrinted>2020-01-17T13:48:00Z</cp:lastPrinted>
  <dcterms:modified xsi:type="dcterms:W3CDTF">2020-01-17T06:48:00Z</dcterms:modified>
  <cp:revision>30</cp:revision>
  <dc:subject/>
  <dc:title>   </dc:title>
</cp:coreProperties>
</file>