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นำครุภัณฑ์ออกภายนอก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 มหาวิทยาลัยนเรศวร</w:t>
      </w:r>
    </w:p>
    <w:p>
      <w:pPr>
        <w:pStyle w:val="Normal"/>
        <w:ind w:right="-285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ท่าโพธิ์  อำเภอเมือง  จังหวัดพิษณุโลก </w:t>
      </w: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-5596-6237,0-5596-6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5596-6234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240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นามสกุล……………………………………บริษั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………………………………………........</w:t>
            </w:r>
          </w:p>
          <w:p>
            <w:pPr>
              <w:pStyle w:val="TextBody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ascii="TH SarabunPSK" w:hAnsi="TH SarabunPSK" w:cs="TH SarabunPSK"/>
              </w:rPr>
              <w:t>โทรศัพท์……………………………โทรสาร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ุภัณฑ์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……………………………………………………………………….</w:t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ีห้อ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…………………………………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เครื่อง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ครุภัณฑ์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………………….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ซ่อม</w:t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right="-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นำครุภัณฑ์ออกภายนอก</w:t>
      </w:r>
    </w:p>
    <w:p>
      <w:pPr>
        <w:pStyle w:val="TextBody"/>
        <w:ind w:right="-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(……………………………………………)</w:t>
      </w:r>
    </w:p>
    <w:p>
      <w:pPr>
        <w:pStyle w:val="TextBody"/>
        <w:ind w:right="-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รับเรื่อง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……………………………………………)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4:00Z</dcterms:created>
  <dc:creator>Acer</dc:creator>
  <dc:description/>
  <cp:keywords/>
  <dc:language>en-US</dc:language>
  <cp:lastModifiedBy>kamonporns</cp:lastModifiedBy>
  <cp:lastPrinted>2005-11-09T09:57:00Z</cp:lastPrinted>
  <dcterms:modified xsi:type="dcterms:W3CDTF">2014-10-19T08:07:00Z</dcterms:modified>
  <cp:revision>4</cp:revision>
  <dc:subject/>
  <dc:title>ใบนำครุภัณฑ์ออกภายนอก</dc:title>
</cp:coreProperties>
</file>