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34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การเงินและพัสดุ  คณะสหเวชศาสตร์   มหาวิทยาลัยนเรศวร    โทรศัพท์  </w:t>
      </w:r>
      <w:r>
        <w:rPr>
          <w:rFonts w:cs="TH SarabunPSK" w:ascii="TH SarabunPSK" w:hAnsi="TH SarabunPSK"/>
          <w:sz w:val="30"/>
          <w:szCs w:val="30"/>
        </w:rPr>
        <w:t>6237 ,621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ธ </w:t>
      </w:r>
      <w:r>
        <w:rPr>
          <w:rFonts w:cs="TH SarabunPSK" w:ascii="TH SarabunPSK" w:hAnsi="TH SarabunPSK"/>
          <w:sz w:val="30"/>
          <w:szCs w:val="30"/>
        </w:rPr>
        <w:t xml:space="preserve">0527.13.01(2)/ 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คณบดีคณะสหเวชศาสตร์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.……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</w:t>
      </w:r>
    </w:p>
    <w:p>
      <w:pPr>
        <w:pStyle w:val="Heading1"/>
        <w:ind w:right="-1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สดุสำนักงาน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วิทยาศาสต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งานบ้านงานครัว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ารเกษตร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คอมพิวเตอ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ไฟฟ้าและวิทยุ      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่อสร้าง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เชื้อเพลิง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อื่น ๆ  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มีวัตถุประสงค์เพื่อ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08"/>
        <w:gridCol w:w="851"/>
        <w:gridCol w:w="1133"/>
        <w:gridCol w:w="284"/>
        <w:gridCol w:w="425"/>
        <w:gridCol w:w="992"/>
        <w:gridCol w:w="28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ัสดุ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การจัด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โดย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ำหรับเจ้าหน้าที่พัสด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ห้การดำเนินการเป็นไปด้วยความเรียบร้อย  จึงใคร่ขออนุมัติแต่งตั้งให้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ผู้รับผิดชอบการจัดทำร่างขอบเขต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sz w:val="28"/>
          <w:szCs w:val="28"/>
        </w:rPr>
        <w:t xml:space="preserve">21 </w:t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อเบิกจ่าย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 งบประมาณแผ่นดินปี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61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แผนงานพื้นฐานด้านการพัฒนาและเสริมสร้างศักยภาพคน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ผลผลิตผู้สำเร็จการศึกษาด้านวิทยาศาสตร์สุขภ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  งานจัดการศึกษาสาขาสหเวชศาสตร์  กองทุนเพื่อการศึกษา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งบดำเนินงาน     หมวดค่าตอบแทนใช้สอยและวัสด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 และดำเนินการต่อไปด้วย    จักเป็นพระคุณยิ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                                                   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 xml:space="preserve">..……………..………….…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</w:rPr>
        <w:t xml:space="preserve">(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</w:rPr>
        <w:t xml:space="preserve">ผู้ขอ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……..………………………………..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ริงวิทย์    บุญโยม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วัฒน์    อู่ด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้าภาควิชาเทคนิคการแพท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/..................../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ของพัสดุที่จะจัดซื้อหรือจ้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ใช้เกณฑ์ราคาในการพิจารณา</w:t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ขอบเขต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ของพัสดุ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253" w:right="4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92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92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92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DilleniaUPC" w:hAnsi="DilleniaUPC" w:cs="DilleniaUPC"/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0"/>
      <w:szCs w:val="30"/>
    </w:rPr>
  </w:style>
  <w:style w:type="character" w:styleId="TitleChar">
    <w:name w:val="Title Char"/>
    <w:qFormat/>
    <w:rPr>
      <w:sz w:val="36"/>
      <w:szCs w:val="36"/>
    </w:rPr>
  </w:style>
  <w:style w:type="character" w:styleId="BodyTextChar">
    <w:name w:val="Body Text Char"/>
    <w:qFormat/>
    <w:rPr>
      <w:rFonts w:ascii="Angsana New" w:hAnsi="Angsana New" w:cs="Angsana New"/>
      <w:sz w:val="36"/>
      <w:szCs w:val="36"/>
    </w:rPr>
  </w:style>
  <w:style w:type="character" w:styleId="BodyTextIndentChar">
    <w:name w:val="Body Text Indent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66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283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60"/>
      <w:ind w:right="282" w:firstLine="72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1:00Z</dcterms:created>
  <dc:creator>supapron</dc:creator>
  <dc:description/>
  <cp:keywords/>
  <dc:language>en-US</dc:language>
  <cp:lastModifiedBy>Khwanruan Sridee</cp:lastModifiedBy>
  <cp:lastPrinted>2015-10-13T13:44:00Z</cp:lastPrinted>
  <dcterms:modified xsi:type="dcterms:W3CDTF">2017-12-04T02:13:00Z</dcterms:modified>
  <cp:revision>12</cp:revision>
  <dc:subject/>
  <dc:title>บันทึกข้อความ</dc:title>
</cp:coreProperties>
</file>