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15585</wp:posOffset>
            </wp:positionH>
            <wp:positionV relativeFrom="margin">
              <wp:posOffset>4445</wp:posOffset>
            </wp:positionV>
            <wp:extent cx="1240155" cy="107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เข้าร่วม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บรม สัมมนา ดู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สหเวชศาสตร์ มหาวิทยาลัยนเรศวร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  <w:gridCol w:w="1742"/>
        <w:gridCol w:w="3469"/>
      </w:tblGrid>
      <w:tr>
        <w:trPr>
          <w:trHeight w:val="6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กลุ ผู้เขียนรายงาน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งก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งานเลขานุ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6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ู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</w:tc>
      </w:tr>
      <w:tr>
        <w:trPr>
          <w:trHeight w:val="6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วันทั้งหมดที่เข้าร่วม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</w:tr>
      <w:tr>
        <w:trPr>
          <w:trHeight w:val="6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ถานที่ดำเนิน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ทศ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ที่ใช้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แผ่นด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ราย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แหล่งอื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..................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อดคล้องกับแผนยุทธศาสตร์ค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0480</wp:posOffset>
                      </wp:positionV>
                      <wp:extent cx="136525" cy="1365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2.4pt;width:10.7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ยุทธศาสตร์ที่         แผนยุทธศาสตร์ที่ ๖ บริหารภาพลักษณ์และทรัพยากรบุคคลเพื่อการแข่งขันระดับ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7940</wp:posOffset>
                      </wp:positionV>
                      <wp:extent cx="136525" cy="1365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2.2pt;width:10.7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และองค์ความรู้ที่ได้รับจากการ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การถ่ายทอดความรู้ที่ได้จาก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ja-JP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สัมมนา 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ถ่ายทอดความรู้แล้ว ในการประชุม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 xml:space="preserve">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เมื่อวันที่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ได้ถ่ายทอด โดยจะดำเนินการถ่ายทอดความรู้ในการประชุม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ราย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เห็นผู้บังคับบัญชาชั้นต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เห็นของ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………………………….…………….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วัฒน์ อู่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Yu Mincho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8:00Z</dcterms:created>
  <dc:creator>Allied Health Sciences</dc:creator>
  <dc:description/>
  <cp:keywords/>
  <dc:language>en-US</dc:language>
  <cp:lastModifiedBy>Atjima Aimsawang</cp:lastModifiedBy>
  <cp:lastPrinted>2018-02-20T14:55:00Z</cp:lastPrinted>
  <dcterms:modified xsi:type="dcterms:W3CDTF">2018-02-21T02:59:00Z</dcterms:modified>
  <cp:revision>21</cp:revision>
  <dc:subject/>
  <dc:title>แบบสรุปผลการเข้าร่วมประชุม อบรม สัมมนา ดูงาน</dc:title>
</cp:coreProperties>
</file>