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ขอยืมวัสดุ  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สหเวชศาสตร์  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พื่ออำนวยความสะดวกแก่ท่านผู้มีสิทธิขอยืมวัสดุ  ของคณะสหเวชศาสตร์   โปรดกรอกแบบฟอร์มการ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ยืมวัสดุ  ข้างท้ายนี้  ส่งที่งานการเงินและพัสด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น่วยพัสด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่อนวันที่ประสงค์จะใช้งาน  ไม่น้อยกว่า  </w:t>
      </w:r>
      <w:r>
        <w:rPr>
          <w:rFonts w:cs="TH SarabunPSK" w:ascii="TH SarabunPSK" w:hAnsi="TH SarabunPSK"/>
          <w:sz w:val="28"/>
          <w:szCs w:val="28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กุล  ผู้ยืม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น่วยงา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q)…………………………………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ยืมวัสดุ 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…………………………………………………………………..……….</w:t>
      </w:r>
      <w:r>
        <w:rPr>
          <w:rFonts w:ascii="TH SarabunPSK" w:hAnsi="TH SarabunPSK" w:cs="TH SarabunPSK"/>
        </w:rPr>
        <w:t>จำนวน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…………………………………………..……………………………. …</w:t>
      </w:r>
      <w:r>
        <w:rPr>
          <w:rFonts w:ascii="TH SarabunPSK" w:hAnsi="TH SarabunPSK" w:cs="TH SarabunPSK"/>
        </w:rPr>
        <w:t>จำนวน…………………………………</w:t>
      </w:r>
      <w:r>
        <w:rPr>
          <w:rFonts w:cs="TH SarabunPSK" w:ascii="TH SarabunPSK" w:hAnsi="TH SarabunPSK"/>
        </w:rPr>
        <w:t>..</w:t>
        <w:tab/>
        <w:tab/>
        <w:t>3……………………………………………………………………………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</w:t>
        <w:tab/>
        <w:tab/>
        <w:t>4……………………………………………………………………………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</w:t>
        <w:tab/>
        <w:tab/>
        <w:t xml:space="preserve">5……………………………………………………………………………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Heading1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ตถุประสงค์ของการใช้งา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sz w:val="28"/>
          <w:sz w:val="28"/>
          <w:szCs w:val="28"/>
        </w:rPr>
        <w:t>เพื่อ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 ที่ประสงค์จะใ</w:t>
      </w:r>
      <w:r>
        <w:rPr>
          <w:rFonts w:ascii="TH SarabunPSK" w:hAnsi="TH SarabunPSK" w:cs="TH SarabunPSK"/>
        </w:rPr>
        <w:t>ช้</w:t>
      </w:r>
      <w:r>
        <w:rPr>
          <w:rFonts w:ascii="TH SarabunPSK" w:hAnsi="TH SarabunPSK" w:cs="TH SarabunPSK"/>
        </w:rPr>
        <w:t>งาน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ส่งของ 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วลาที่ส่งคืน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  <w:t xml:space="preserve">1.    </w:t>
      </w:r>
      <w:r>
        <w:rPr>
          <w:rFonts w:ascii="TH SarabunPSK" w:hAnsi="TH SarabunPSK" w:cs="TH SarabunPSK"/>
        </w:rPr>
        <w:t>กรณีวัสดุที่ยืมชำรุด    ผู้ยืมยินดีชำระค่าซ่อมแซมตามความเสียหายของว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  </w:t>
      </w:r>
      <w:r>
        <w:rPr>
          <w:rFonts w:ascii="TH SarabunPSK" w:hAnsi="TH SarabunPSK" w:cs="TH SarabunPSK"/>
        </w:rPr>
        <w:t>กรณีวัสดุที่ยืมสูญหาย  ผู้ยืมยินดีหาวัสดุเดียวกันมาทดแทนหรือชำระเงินตามราคาว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>การยืม – คืน  ต้องยืมและคืนที่งานพัสดุ  เท่านั้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 xml:space="preserve">ผู้ยืม           </w:t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……………………..……………….……)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เห็นผู้รับผิดชอบวัสด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คืนวัสดุทั้งหม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ขวัญเรือน   ศรีด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คื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(……………………………………………..)</w:t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หัวหน้า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……………/………………………../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                                                          ลงชื่อ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ผู้รับคื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>(…………………………………………………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………………../……………………./………….</w:t>
      </w:r>
    </w:p>
    <w:sectPr>
      <w:type w:val="nextPage"/>
      <w:pgSz w:w="11906" w:h="16838"/>
      <w:pgMar w:left="1418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19:00Z</dcterms:created>
  <dc:creator>nu</dc:creator>
  <dc:description/>
  <cp:keywords/>
  <dc:language>en-US</dc:language>
  <cp:lastModifiedBy>kamonporns</cp:lastModifiedBy>
  <cp:lastPrinted>2008-05-21T12:11:00Z</cp:lastPrinted>
  <dcterms:modified xsi:type="dcterms:W3CDTF">2014-10-19T08:20:00Z</dcterms:modified>
  <cp:revision>14</cp:revision>
  <dc:subject/>
  <dc:title>แบบฟอร์มการขอยืมวัสดุ</dc:title>
</cp:coreProperties>
</file>