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ื้นฐานด้านการพัฒนาและเสริมสร้างศักยภาพ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 และดำเนินการต่อไปด้วย  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 xml:space="preserve">..……………..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……..……………………………….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กษาการในตำแหน่งหัวหน้าภาควิชาทัศนมาตร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/................../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supapron</dc:creator>
  <dc:description/>
  <cp:keywords/>
  <dc:language>en-US</dc:language>
  <cp:lastModifiedBy>Khwanruan Sridee</cp:lastModifiedBy>
  <cp:lastPrinted>2015-10-13T13:44:00Z</cp:lastPrinted>
  <dcterms:modified xsi:type="dcterms:W3CDTF">2017-12-04T02:10:00Z</dcterms:modified>
  <cp:revision>27</cp:revision>
  <dc:subject/>
  <dc:title>บันทึกข้อความ</dc:title>
</cp:coreProperties>
</file>