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34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การเงินและพัสดุ  คณะสหเวชศาสตร์   มหาวิทยาลัยนเรศวร    โทรศัพท์  </w:t>
      </w:r>
      <w:r>
        <w:rPr>
          <w:rFonts w:cs="TH SarabunPSK" w:ascii="TH SarabunPSK" w:hAnsi="TH SarabunPSK"/>
          <w:sz w:val="30"/>
          <w:szCs w:val="30"/>
        </w:rPr>
        <w:t>6237 ,6210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ธ </w:t>
      </w:r>
      <w:r>
        <w:rPr>
          <w:rFonts w:cs="TH SarabunPSK" w:ascii="TH SarabunPSK" w:hAnsi="TH SarabunPSK"/>
          <w:sz w:val="30"/>
          <w:szCs w:val="30"/>
        </w:rPr>
        <w:t xml:space="preserve">0527.13.01(2)/ 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อนุมัติจัดซื้อ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จ้าง  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คณบดีคณะสหเวชศาสตร์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…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 </w:t>
      </w:r>
      <w:r>
        <w:rPr>
          <w:rFonts w:ascii="TH SarabunPSK" w:hAnsi="TH SarabunPSK" w:cs="TH SarabunPSK"/>
          <w:sz w:val="28"/>
          <w:sz w:val="28"/>
          <w:szCs w:val="28"/>
        </w:rPr>
        <w:t>สังกัด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งา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ขอ</w:t>
      </w:r>
    </w:p>
    <w:p>
      <w:pPr>
        <w:pStyle w:val="Heading1"/>
        <w:ind w:right="-1" w:hanging="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ัดซื้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สดุสำนักงาน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วิทยาศาสต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งานบ้านงานครัว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ารเกษตร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คอมพิวเตอร์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ไฟฟ้าและวิทยุ      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่อสร้าง         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เชื้อเพลิง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อื่น ๆ 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        </w:t>
      </w:r>
    </w:p>
    <w:p>
      <w:pPr>
        <w:pStyle w:val="Heading1"/>
        <w:ind w:right="-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จ้าง 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</w:t>
      </w:r>
    </w:p>
    <w:p>
      <w:pPr>
        <w:pStyle w:val="Normal"/>
        <w:ind w:right="282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โดยมีวัตถุประสงค์เพื่อ</w:t>
      </w:r>
      <w:r>
        <w:rPr>
          <w:rFonts w:cs="TH SarabunPSK" w:ascii="TH SarabunPSK" w:hAnsi="TH SarabunPSK"/>
          <w:sz w:val="30"/>
          <w:szCs w:val="30"/>
          <w:u w:val="single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708"/>
        <w:gridCol w:w="851"/>
        <w:gridCol w:w="1133"/>
        <w:gridCol w:w="284"/>
        <w:gridCol w:w="425"/>
        <w:gridCol w:w="992"/>
        <w:gridCol w:w="28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ัสดุ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การจัดจ้า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คาโดย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สำหรับเจ้าหน้าที่พัสดุ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อหน่ว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พื่อให้การดำเนินการเป็นไปด้วยความเรียบร้อย  จึงใคร่ขออนุมัติแต่งตั้งให้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363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รับผิดชอบการจัดทำร่างขอบเขต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sz w:val="28"/>
          <w:szCs w:val="28"/>
        </w:rPr>
        <w:t xml:space="preserve">21 </w:t>
      </w:r>
    </w:p>
    <w:p>
      <w:pPr>
        <w:pStyle w:val="TextBodyIndent"/>
        <w:spacing w:lineRule="auto" w:line="240"/>
        <w:ind w:right="363" w:firstLine="720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ขอเบิกจ่ายจา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 งบประมาณแผ่นดินปี 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61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ื้นฐานด้านการพัฒนาและเสริมสร้างศักยภาพค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 ผลผลิตผู้สำเร็จการศึกษาด้านวิทยาศาสตร์สุขภ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พ  งานจัดการศึกษาสาขาสหเวชศาสตร์  กองทุนเพื่อการศึกษา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งบดำเนินงาน     หมวดค่าตอบแทนใช้สอยและวัสด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  <w:tab/>
        <w:t xml:space="preserve">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.………….……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………….…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</w:rPr>
        <w:t xml:space="preserve">ผู้ขอซื้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จ้าง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โปรดพิจารณาอนุมั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     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>.......</w:t>
      </w:r>
      <w:r>
        <w:rPr>
          <w:rFonts w:cs="TH SarabunPSK" w:ascii="TH SarabunPSK" w:hAnsi="TH SarabunPSK"/>
          <w:b/>
          <w:bCs/>
          <w:sz w:val="30"/>
          <w:szCs w:val="30"/>
        </w:rPr>
        <w:t>……..……</w:t>
      </w:r>
      <w:r>
        <w:rPr>
          <w:rFonts w:cs="TH SarabunPSK" w:ascii="TH SarabunPSK" w:hAnsi="TH SarabunPSK"/>
          <w:b/>
          <w:bCs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..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ิรภาส   จงจิตวิม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นทวัฒน์    อู่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จัย นวัตกรรมและประกันคุณภาพ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สหเวชศาสตร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</w:rPr>
        <w:t>................./.................../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คุณลักษณะเฉพาะของพัสดุ  ตามระเบียบกระทรวงการคลังฯ ข้อ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ind w:right="-4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7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ของ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จัดซื้อหรือจ้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ใช้เกณฑ์ราคาในการพิจารณา</w:t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ขอบเขตขอ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ของพัสดุ</w:t>
      </w:r>
    </w:p>
    <w:p>
      <w:pPr>
        <w:pStyle w:val="Normal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53" w:right="42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92" w:hanging="0"/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92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right="-92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DilleniaUPC" w:hAnsi="DilleniaUPC" w:cs="DilleniaUPC"/>
      <w:sz w:val="32"/>
      <w:szCs w:val="32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0"/>
      <w:szCs w:val="30"/>
    </w:rPr>
  </w:style>
  <w:style w:type="character" w:styleId="TitleChar">
    <w:name w:val="Title Char"/>
    <w:qFormat/>
    <w:rPr>
      <w:sz w:val="36"/>
      <w:szCs w:val="36"/>
    </w:rPr>
  </w:style>
  <w:style w:type="character" w:styleId="BodyTextChar">
    <w:name w:val="Body Text Char"/>
    <w:qFormat/>
    <w:rPr>
      <w:rFonts w:ascii="Angsana New" w:hAnsi="Angsana New" w:cs="Angsana New"/>
      <w:sz w:val="36"/>
      <w:szCs w:val="36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566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283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60"/>
      <w:ind w:right="282" w:firstLine="720"/>
    </w:pPr>
    <w:rPr>
      <w:rFonts w:ascii="EucrosiaUPC" w:hAnsi="EucrosiaUPC" w:cs="Eucros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57:00Z</dcterms:created>
  <dc:creator>supapron</dc:creator>
  <dc:description/>
  <cp:keywords/>
  <dc:language>en-US</dc:language>
  <cp:lastModifiedBy>Khwanruan Sridee</cp:lastModifiedBy>
  <cp:lastPrinted>2017-10-30T13:27:00Z</cp:lastPrinted>
  <dcterms:modified xsi:type="dcterms:W3CDTF">2017-10-31T02:00:00Z</dcterms:modified>
  <cp:revision>5</cp:revision>
  <dc:subject/>
  <dc:title>บันทึกข้อความ</dc:title>
</cp:coreProperties>
</file>