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1.75pt" filled="f" o:ole="">
            <v:imagedata r:id="rId3" o:title=""/>
          </v:shape>
          <o:OLEObject Type="Embed" ProgID="" ShapeID="ole_rId2" DrawAspect="Content" ObjectID="_934081728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3333FF"/>
          <w:sz w:val="32"/>
          <w:sz w:val="32"/>
          <w:szCs w:val="32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3333FF"/>
          <w:sz w:val="32"/>
          <w:szCs w:val="32"/>
        </w:rPr>
        <w:t>. 624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27.13.01(2)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  <w:tab/>
        <w:tab/>
        <w:t xml:space="preserve">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>255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>6</w: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ื่อง</w:t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</w:rPr>
        <w:t>ขออนุมัติ</w:t>
      </w:r>
      <w:r>
        <w:rPr>
          <w:rFonts w:ascii="TH SarabunPSK" w:hAnsi="TH SarabunPSK" w:eastAsia="Angsana New" w:cs="TH SarabunPSK"/>
        </w:rPr>
        <w:t>เบิกเงินค่าเดินทางไปราชการ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eastAsia="th-TH"/>
        </w:rPr>
      </w:pPr>
      <w:r>
        <w:rPr>
          <w:rFonts w:eastAsia="Angsana New" w:cs="TH SarabunPSK" w:ascii="TH SarabunPSK" w:hAnsi="TH SarabunPSK"/>
          <w:sz w:val="16"/>
          <w:szCs w:val="16"/>
          <w:lang w:eastAsia="th-TH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 xml:space="preserve"> 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คณะสหเวชศาสตร์ ได้อนุมัติให้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เดินทางไปราชการ เพื่อนิเทศ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หล่งฝึกของนิสิต ณ โรงพยาบาลเชียงรายประชานุเคราะห์ และประชุมวิชาการ ณ โรงแรมดุสิตไอส์แลนด์รีสอร์ท จังหวัดเชียงราย ระหว่าง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ุมภาพันธ์ นั้น 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</w:t>
      </w:r>
      <w:r>
        <w:rPr>
          <w:rFonts w:ascii="TH SarabunPSK" w:hAnsi="TH SarabunPSK" w:cs="TH SarabunPSK"/>
        </w:rPr>
        <w:t xml:space="preserve">ดิฉัน ขออนุมัติเบิกค่าใช้จ่าย จำนวนเงินทั้งสิ้น </w:t>
      </w:r>
      <w:r>
        <w:rPr>
          <w:rFonts w:cs="TH SarabunPSK" w:ascii="TH SarabunPSK" w:hAnsi="TH SarabunPSK"/>
        </w:rPr>
        <w:t xml:space="preserve">7,222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็ดพันสองร้อยยี่สิบสอง</w:t>
      </w:r>
    </w:p>
    <w:p>
      <w:pPr>
        <w:pStyle w:val="TextBodyIndent"/>
        <w:ind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รายงานเดินทางไป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นฉบ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บิกกับเงินงบประมาณแผ่นดิน เป็นเงิน </w:t>
      </w:r>
      <w:r>
        <w:rPr>
          <w:rFonts w:cs="TH SarabunPSK" w:ascii="TH SarabunPSK" w:hAnsi="TH SarabunPSK"/>
        </w:rPr>
        <w:t xml:space="preserve">1,811 </w:t>
      </w:r>
      <w:r>
        <w:rPr>
          <w:rFonts w:ascii="TH SarabunPSK" w:hAnsi="TH SarabunPSK" w:cs="TH SarabunPSK"/>
        </w:rPr>
        <w:t xml:space="preserve">บาท และรายงานเดินทางไป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บิกกับเงินงบประมาณรายได้ เป็นเงิน </w:t>
      </w:r>
      <w:r>
        <w:rPr>
          <w:rFonts w:cs="TH SarabunPSK" w:ascii="TH SarabunPSK" w:hAnsi="TH SarabunPSK"/>
        </w:rPr>
        <w:t xml:space="preserve">5,411 </w:t>
      </w:r>
      <w:r>
        <w:rPr>
          <w:rFonts w:ascii="TH SarabunPSK" w:hAnsi="TH SarabunPSK" w:cs="TH SarabunPSK"/>
        </w:rPr>
        <w:t>บาท ตามรายละเอียดดังนี้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่าใช้จ่ายที่เบิกจ่ายจากเงินงบประมาณแผ่นดิน</w:t>
      </w:r>
    </w:p>
    <w:p>
      <w:pPr>
        <w:pStyle w:val="TextBodyIndent"/>
        <w:numPr>
          <w:ilvl w:val="0"/>
          <w:numId w:val="3"/>
        </w:numPr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240 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750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 xml:space="preserve">   82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25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double"/>
        </w:rPr>
        <w:t>1,8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  <w:u w:val="single"/>
        </w:rPr>
        <w:t xml:space="preserve">เงินงบประมาณแผ่นดิน แผนงานขยายโอกาสและพัฒนาคุณภาพการศึกษา </w:t>
      </w:r>
    </w:p>
    <w:p>
      <w:pPr>
        <w:pStyle w:val="TextBodyIndent"/>
        <w:ind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ผลผลิตผู้สำเร็จการศึกษาด้านวิทยาศาสตร์สุขภาพ งานจัดการศึกษาสาขาสหเวชศาสตร์ สำนักงานเลขานุการคณะ หมวดค่าตอบแทนใช้สอยและวัสดุ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โครงการฝึกงานวิชาชีพแก่นิสิตเทคโนโลยีหัวใจและทรวงอก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่าใช้จ่ายที่เบิกจ่ายจากเงินงบประมาณรายได้</w:t>
      </w:r>
    </w:p>
    <w:p>
      <w:pPr>
        <w:pStyle w:val="TextBodyIndent"/>
        <w:numPr>
          <w:ilvl w:val="0"/>
          <w:numId w:val="4"/>
        </w:numPr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880 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</w:t>
      </w:r>
      <w:r>
        <w:rPr>
          <w:rFonts w:cs="TH SarabunPSK" w:ascii="TH SarabunPSK" w:hAnsi="TH SarabunPSK"/>
        </w:rPr>
        <w:tab/>
        <w:tab/>
        <w:tab/>
        <w:tab/>
        <w:tab/>
        <w:tab/>
        <w:t>3,000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1,071 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ใช้จ่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  <w:u w:val="single"/>
        </w:rPr>
        <w:t xml:space="preserve"> 5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25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double"/>
        </w:rPr>
        <w:t>5,4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  <w:u w:val="single"/>
        </w:rPr>
        <w:t xml:space="preserve">เงินงบประมาณรายได้ แผนงานจัดการศึกษาอุดมศึกษา งานสนับสนุนการจัดการศึกษา สำนักงานเลขานุการคณะ กองทุนเพื่อการศึกษา หมวดค่าใช้สอย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ค่าใช้จ่ายในการฝึกอบรม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ัมมน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ประชุมวิชาการ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วิจัย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sectPr>
      <w:type w:val="nextPage"/>
      <w:pgSz w:w="11906" w:h="16838"/>
      <w:pgMar w:left="1440" w:right="1275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7Char">
    <w:name w:val="Heading 7 Char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Textcomment31">
    <w:name w:val="text-comment31"/>
    <w:qFormat/>
    <w:rPr>
      <w:rFonts w:ascii="Tahoma" w:hAnsi="Tahoma" w:cs="Tahom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val="en-US" w:eastAsia="ja-JP"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2:00Z</dcterms:created>
  <dc:creator>AHS2</dc:creator>
  <dc:description/>
  <cp:keywords/>
  <dc:language>en-US</dc:language>
  <cp:lastModifiedBy>Kamonporn Siangwong</cp:lastModifiedBy>
  <cp:lastPrinted>2016-05-31T08:03:00Z</cp:lastPrinted>
  <dcterms:modified xsi:type="dcterms:W3CDTF">2016-09-13T03:31:00Z</dcterms:modified>
  <cp:revision>4</cp:revision>
  <dc:subject/>
  <dc:title> </dc:title>
</cp:coreProperties>
</file>