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8.85pt" filled="f" o:ole="">
            <v:imagedata r:id="rId3" o:title=""/>
          </v:shape>
          <o:OLEObject Type="Embed" ProgID="" ShapeID="ole_rId2" DrawAspect="Content" ObjectID="_1745509380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</w:t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sz w:val="32"/>
          <w:szCs w:val="32"/>
        </w:rPr>
        <w:t>. 6282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7.13.01(2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  <w:tab/>
        <w:tab/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เรื่อง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ขออนุมัติออกเช็คธนาคารกรุงไทยที่สูญหาย</w:t>
      </w:r>
    </w:p>
    <w:p>
      <w:pPr>
        <w:pStyle w:val="Normal"/>
        <w:rPr>
          <w:rFonts w:ascii="TH SarabunPSK" w:hAnsi="TH SarabunPSK" w:eastAsia="Angsana New" w:cs="TH SarabunPSK"/>
          <w:color w:val="0000FF"/>
          <w:sz w:val="32"/>
          <w:szCs w:val="32"/>
        </w:rPr>
      </w:pPr>
      <w:r>
        <w:rPr>
          <w:rFonts w:eastAsia="Angsana New" w:cs="TH SarabunPSK" w:ascii="TH SarabunPSK" w:hAnsi="TH SarabunPSK"/>
          <w:color w:val="0000FF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  <w:color w:val="800000"/>
        </w:rPr>
        <w:t xml:space="preserve"> </w:t>
      </w:r>
      <w:r>
        <w:rPr>
          <w:rFonts w:ascii="TH SarabunPSK" w:hAnsi="TH SarabunPSK" w:eastAsia="Angsana New" w:cs="TH SarabunPSK"/>
        </w:rPr>
        <w:t>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ามที่ ภาควิชา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สหเวชศาสตร์ ได้จ่ายค่าตอบแทนแหล่งฝึก โครงการ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ิสิตชั้นปี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ให้กับอาจารย์ประจำแหล่งฝึก ชื่อ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รงพยาบาล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ามเลขที่เช็คสั่งจ่าย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าท ของธนาคารกรุงไทย สาขาม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เรศวร และได้เกิดการสูญหายระหว่างทาง โดยได้รับการยืนยันจากอาจารย์ประจำแหล่งฝึกว่าไม่ได้รับเช็ค 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การนี้ ภาควิชาฯได้ดำเนินการแจ้งความ และอายัดเช็คดังกล่าว กับธนาคารกรุงไทย </w:t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รียบร้อยแล้ว  จึงขอให้คณะสหเวชศาสตร์ ออกเช็คฉบับใหม่ให้กับอาจารย์ประจำแหล่งฝึกข้างต้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5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7Char">
    <w:name w:val="Heading 7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Textcomment31">
    <w:name w:val="text-comment31"/>
    <w:qFormat/>
    <w:rPr>
      <w:rFonts w:ascii="Tahoma" w:hAnsi="Tahoma" w:cs="Tahom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8:00Z</dcterms:created>
  <dc:creator>AHS2</dc:creator>
  <dc:description/>
  <dc:language>en-US</dc:language>
  <cp:lastModifiedBy>kamonporns</cp:lastModifiedBy>
  <cp:lastPrinted>2014-06-02T20:15:00Z</cp:lastPrinted>
  <dcterms:modified xsi:type="dcterms:W3CDTF">2014-06-18T10:12:00Z</dcterms:modified>
  <cp:revision>4</cp:revision>
  <dc:subject/>
  <dc:title/>
</cp:coreProperties>
</file>