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/>
        <w:t>วันที่………… เดือน……………</w:t>
      </w:r>
      <w:r>
        <w:rPr/>
        <w:t xml:space="preserve">..…………………… </w:t>
      </w:r>
      <w:r>
        <w:rPr/>
        <w:t>พ</w:t>
      </w:r>
      <w:r>
        <w:rPr/>
        <w:t>.</w:t>
      </w:r>
      <w:r>
        <w:rPr/>
        <w:t>ศ</w:t>
      </w:r>
      <w:r>
        <w:rPr/>
        <w:t>.25……</w:t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/>
        <w:t xml:space="preserve">ด้วย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………………………………… </w:t>
      </w:r>
      <w:r>
        <w:rPr/>
        <w:t>เป็นข้าราชการพลเรือนในมหาวิทยาลัย</w:t>
      </w:r>
      <w:r>
        <w:rPr/>
        <w:t>/</w:t>
      </w:r>
    </w:p>
    <w:p>
      <w:pPr>
        <w:pStyle w:val="Heading1"/>
        <w:rPr/>
      </w:pPr>
      <w:r>
        <w:rPr/>
        <w:t>ลูกจ้างประจำ พนักงาน ลูกจ้างชั่วคราว ตำแหน่ง………</w:t>
      </w:r>
      <w:r>
        <w:rPr/>
        <w:t>...…..…………………</w:t>
      </w:r>
      <w:r>
        <w:rPr/>
        <w:t>สังกัด</w:t>
      </w:r>
      <w:r>
        <w:rPr/>
        <w:t>(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>)...……………………………......</w:t>
      </w:r>
    </w:p>
    <w:p>
      <w:pPr>
        <w:pStyle w:val="Heading1"/>
        <w:rPr/>
      </w:pPr>
      <w:r>
        <w:rPr/>
        <w:t>(</w:t>
      </w:r>
      <w:r>
        <w:rPr/>
        <w:t>คณะ</w:t>
      </w:r>
      <w:r>
        <w:rPr/>
        <w:t>/</w:t>
      </w:r>
      <w:r>
        <w:rPr/>
        <w:t>กอง</w:t>
      </w:r>
      <w:r>
        <w:rPr/>
        <w:t>/</w:t>
      </w:r>
      <w:r>
        <w:rPr/>
        <w:t>สำนัก</w:t>
      </w:r>
      <w:r>
        <w:rPr/>
        <w:t xml:space="preserve">)….........………………………………………… </w:t>
      </w:r>
      <w:r>
        <w:rPr/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ช่วยเหลือกรณีสมาชิกเจ็บป่วยเข้ารับการรักษาในสถานพยาบาลเป็นเวลา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เงินขวัญถุงกรณีสมาชิกทำการสมรสและจดทะเบียนสมรสตามกฎหมายให้จ่ายเงินขวัญถ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สมาชิกทั้งสองคนและจดทะเบียน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ก่สมาชิกทั้งสองค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แสดงความยินดีกรณีสมาชิกได้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ถ้าบิดาและมารดา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มีสิทธิเบิก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พียงคนใดคนหนึ่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สดงความยินดีกับสมาชิกที่มีบุตร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3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รณีสมาชิกพ้นจากราชการเนื่องจากเกษียณอายุ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ัดหาพวงหรีดในนาม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่าจัดหาพวงหรีดในนามของมหาวิทยาลัย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ช่วยเหลือกรณีสมาชิกประสบอัคคี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าต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ุทก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0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ลาอุปสมบท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ให้ใช้สิทธิเบิกจ่ายได้เพียง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   </w:t>
      </w:r>
      <w:r>
        <w:rPr/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ูติบั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ทะเบียนสมรส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</w:t>
      </w:r>
      <w:r>
        <w:rPr>
          <w:rFonts w:cs="Dillen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DilleniaUPC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imes New Roman" w:hAnsi="Times New Roman" w:cs="DilleniaUPC"/>
          <w:sz w:val="24"/>
          <w:szCs w:val="24"/>
          <w:u w:val="single"/>
        </w:rPr>
      </w:pPr>
      <w:r>
        <w:rPr>
          <w:rFonts w:cs="DilleniaUPC" w:ascii="Times New Roman" w:hAnsi="Times New Roman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สมควรอนุมัติ</w:t>
      </w:r>
    </w:p>
    <w:p>
      <w:pPr>
        <w:pStyle w:val="Normal"/>
        <w:ind w:left="1440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</w:rPr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หัวหน้างาน</w:t>
      </w:r>
      <w:r>
        <w:rPr>
          <w:u w:val="single"/>
        </w:rPr>
        <w:t>สวัสดิการ</w:t>
      </w:r>
    </w:p>
    <w:p>
      <w:pPr>
        <w:pStyle w:val="Normal"/>
        <w:ind w:left="720" w:firstLine="36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3600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DilleniaUPC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imes New Roman" w:hAnsi="Times New Roman" w:cs="DilleniaUPC"/>
          <w:b w:val="false"/>
          <w:b w:val="false"/>
          <w:bCs w:val="false"/>
          <w:sz w:val="24"/>
          <w:szCs w:val="24"/>
        </w:rPr>
      </w:pPr>
      <w:r>
        <w:rPr>
          <w:rFonts w:cs="DilleniaUPC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ผู้อำนวยการกอง</w:t>
      </w:r>
      <w:r>
        <w:rPr>
          <w:u w:val="single"/>
        </w:rPr>
        <w:t>การบริหารงานบุคค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     </w:t>
      </w:r>
      <w:r>
        <w:rPr/>
        <w:t>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DilleniaUPC" w:ascii="Times New Roman" w:hAnsi="Times New Roman"/>
        </w:rPr>
        <w:t xml:space="preserve"> </w:t>
      </w:r>
      <w:r>
        <w:rPr>
          <w:rFonts w:ascii="Times New Roman" w:hAnsi="Times New Roman" w:cs="DilleniaUPC"/>
        </w:rPr>
        <w:t>การขอรับ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ให้สมาชิกดำเนินการ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นับแต่มีเหตุอันควรได้รับการสงเคราะห์นั้น</w:t>
      </w:r>
    </w:p>
    <w:p>
      <w:pPr>
        <w:pStyle w:val="Normal"/>
        <w:rPr>
          <w:rFonts w:ascii="Times New Roman" w:hAnsi="Times New Roman"/>
        </w:rPr>
      </w:pPr>
      <w:r>
        <w:rPr>
          <w:rFonts w:cs="DilleniaUPC" w:ascii="Times New Roman" w:hAnsi="Times New Roman"/>
        </w:rPr>
        <w:tab/>
        <w:t xml:space="preserve">  </w:t>
      </w:r>
      <w:r>
        <w:rPr>
          <w:rFonts w:ascii="Times New Roman" w:hAnsi="Times New Roman" w:cs="DilleniaUPC"/>
        </w:rPr>
        <w:t>ตามระเบียบมหาวิทยาลัยนเรศ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่า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4:00Z</dcterms:created>
  <dc:creator>hirunyas</dc:creator>
  <dc:description/>
  <cp:keywords/>
  <dc:language>en-US</dc:language>
  <cp:lastModifiedBy>Allied Health Sciences</cp:lastModifiedBy>
  <cp:lastPrinted>2009-09-09T13:34:00Z</cp:lastPrinted>
  <dcterms:modified xsi:type="dcterms:W3CDTF">2009-09-09T07:04:00Z</dcterms:modified>
  <cp:revision>2</cp:revision>
  <dc:subject/>
  <dc:title/>
</cp:coreProperties>
</file>