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71437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</w:t>
      </w:r>
      <w:r>
        <w:rPr>
          <w:rFonts w:cs="TH SarabunPSK" w:ascii="TH SarabunPSK" w:hAnsi="TH SarabunPSK"/>
          <w:sz w:val="32"/>
          <w:szCs w:val="32"/>
        </w:rPr>
        <w:t>. 0603.13…./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ห้ผู้ช่วยวิจัยเข้ามาปฎ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color w:val="0000FF"/>
          <w:sz w:val="16"/>
          <w:szCs w:val="16"/>
        </w:rPr>
      </w:pPr>
      <w:r>
        <w:rPr>
          <w:rFonts w:eastAsia="Calibri" w:cs="TH SarabunPSK" w:ascii="TH SarabunPSK" w:hAnsi="TH SarabunPSK"/>
          <w:color w:val="0000FF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คณะสหเวชศาสตร์</w:t>
      </w:r>
    </w:p>
    <w:p>
      <w:pPr>
        <w:pStyle w:val="Normal"/>
        <w:ind w:left="720" w:firstLine="720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  <w:lang w:val="de-DE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มัติ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ช่วยวิจัยใน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มาปฏิบัติงานในคณะสหเวช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ฎิบัติการวิจัยกลาง  หมายเลขห้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ฎิบัติการวิจัย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วล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เวลาราชการ ในระหว่างปฏิบัติงานห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ช่วยนักวิจัย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เสียหายแก่ทรัพย์สินของคณะสหเวชศาสตร์ ข้าพเจ้าจะยินยอมรับผิดชอบในความเสียหายที่เกิดขึ้นทั้งหมด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185420</wp:posOffset>
                </wp:positionV>
                <wp:extent cx="297815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วามเห็นของหัวหน้าภาค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72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………………………………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ัวหน้าภาค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25.5pt;mso-wrap-distance-left:9.05pt;mso-wrap-distance-right:9.05pt;mso-wrap-distance-top:0pt;mso-wrap-distance-bottom:0pt;margin-top:14.6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วามเห็นของหัวหน้าภาควิชา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72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……………………………….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หัวหน้าภาควิ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7134860</wp:posOffset>
                </wp:positionV>
                <wp:extent cx="2567940" cy="1394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ความเห็นรองคณบดีฝ่ายวิจัย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ฯ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มณฑาทิพย์  ภูมิวณิชชา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รองคณบดีฝ่ายวิจัย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9.8pt;mso-wrap-distance-left:9.05pt;mso-wrap-distance-right:9.05pt;mso-wrap-distance-top:0pt;mso-wrap-distance-bottom:0pt;margin-top:561.8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ความเห็นรองคณบดีฝ่ายวิจัย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ฯ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ลงนาม ……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ดร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มณฑาทิพย์  ภูมิวณิชชา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รองคณบดีฝ่ายวิจัย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7134860</wp:posOffset>
                </wp:positionV>
                <wp:extent cx="2567940" cy="1394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ความเห็นรองคณบดีฝ่ายวิจัย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ฯ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มณฑาทิพย์  ภูมิวณิชชา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รองคณบดีฝ่ายวิจัย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9.8pt;mso-wrap-distance-left:9.05pt;mso-wrap-distance-right:9.05pt;mso-wrap-distance-top:0pt;mso-wrap-distance-bottom:0pt;margin-top:561.8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ความเห็นรองคณบดีฝ่ายวิจัย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ฯ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ลงนาม ……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ดร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มณฑาทิพย์  ภูมิวณิชชา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รองคณบดีฝ่ายวิจัย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236220</wp:posOffset>
                </wp:positionV>
                <wp:extent cx="2876550" cy="150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รองคณบดีฝ่ายวิจั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ยและบัณฑิต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8.5pt;mso-wrap-distance-left:9.05pt;mso-wrap-distance-right:9.05pt;mso-wrap-distance-top:0pt;mso-wrap-distance-bottom:0pt;margin-top:18.6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รองคณบดีฝ่ายวิจั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ยและ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48260</wp:posOffset>
                </wp:positionV>
                <wp:extent cx="2749550" cy="191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ณบดี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1pt;mso-wrap-distance-left:9.05pt;mso-wrap-distance-right:9.05pt;mso-wrap-distance-top:0pt;mso-wrap-distance-bottom:0pt;margin-top:3.8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วามเห็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ณบดี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type w:val="nextPage"/>
      <w:pgSz w:w="11906" w:h="16838"/>
      <w:pgMar w:left="1440" w:right="128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Angsana New"/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color w:val="000000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color w:val="365F91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3:00Z</dcterms:created>
  <dc:creator>Siripat Siranupab</dc:creator>
  <dc:description/>
  <cp:keywords/>
  <dc:language>en-US</dc:language>
  <cp:lastModifiedBy>Siripat Siranupab</cp:lastModifiedBy>
  <cp:lastPrinted>2019-11-07T09:32:00Z</cp:lastPrinted>
  <dcterms:modified xsi:type="dcterms:W3CDTF">2022-09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</Properties>
</file>