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5354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860</wp:posOffset>
                </wp:positionH>
                <wp:positionV relativeFrom="paragraph">
                  <wp:posOffset>-616585</wp:posOffset>
                </wp:positionV>
                <wp:extent cx="171005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56.25pt;mso-wrap-distance-left:9.05pt;mso-wrap-distance-right:9.05pt;mso-wrap-distance-top:0pt;mso-wrap-distance-bottom:0pt;margin-top:-48.5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color w:val="000000"/>
          <w:sz w:val="56"/>
          <w:sz w:val="56"/>
          <w:szCs w:val="56"/>
        </w:rPr>
        <w:t xml:space="preserve">รายงานผลการดำเนินงาน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56"/>
          <w:sz w:val="56"/>
          <w:szCs w:val="56"/>
        </w:rPr>
        <w:t>รอบตามปีงบประมาณ</w:t>
      </w: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color w:val="000000"/>
          <w:sz w:val="56"/>
          <w:sz w:val="56"/>
          <w:szCs w:val="56"/>
        </w:rPr>
        <w:t>หน่วยวิจัยด้าน</w:t>
      </w: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eastAsia="TH Sarabun New" w:cs="TH Sarabun New" w:ascii="TH Sarabun New" w:hAnsi="TH Sarabun New"/>
          <w:b/>
          <w:bCs/>
          <w:sz w:val="56"/>
          <w:szCs w:val="56"/>
        </w:rPr>
        <w:t xml:space="preserve">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คณะสหเวชศาสตร์  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่วยวิจัยด้าน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สหเวชศาสตร์ 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ab/>
        <w:t xml:space="preserve">: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วิจัย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อังกฤษ  </w:t>
      </w:r>
      <w:r>
        <w:rPr>
          <w:rFonts w:cs="TH Sarabun New" w:ascii="TH Sarabun New" w:hAnsi="TH Sarabun New"/>
          <w:sz w:val="32"/>
          <w:szCs w:val="32"/>
        </w:rPr>
        <w:t xml:space="preserve">:  </w:t>
        <w:tab/>
        <w:t>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C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หน้าหน่วยวิจัย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cs="TH Sarabun New" w:ascii="TH Sarabun New" w:hAnsi="TH Sarabun New"/>
          <w:color w:val="C00000"/>
          <w:sz w:val="32"/>
          <w:szCs w:val="32"/>
        </w:rPr>
        <w:t>(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ให้ระบุชื่อ – สกุล  ตำแหน่ง  สังกัด</w:t>
      </w:r>
      <w:r>
        <w:rPr>
          <w:rFonts w:cs="TH Sarabun New" w:ascii="TH Sarabun New" w:hAnsi="TH Sarabun New"/>
          <w:color w:val="C00000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color w:val="C00000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มาชิกหน่วย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cs="TH Sarabun New" w:ascii="TH Sarabun New" w:hAnsi="TH Sarabun New"/>
          <w:color w:val="C00000"/>
          <w:sz w:val="32"/>
          <w:szCs w:val="32"/>
        </w:rPr>
        <w:t>(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ให้ระบุชื่อ – สกุล  ตำแหน่ง  สังกัด</w:t>
      </w:r>
      <w:r>
        <w:rPr>
          <w:rFonts w:cs="TH Sarabun New" w:ascii="TH Sarabun New" w:hAnsi="TH Sarabun New"/>
          <w:color w:val="C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ดำเนินงานด้านการวิจัย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3"/>
        <w:gridCol w:w="2108"/>
        <w:gridCol w:w="1797"/>
        <w:gridCol w:w="17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งานตีพิมพ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วาร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งานตีพิมพ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ฐานข้อมูล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Impact factor/Quartil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8"/>
        <w:gridCol w:w="1170"/>
        <w:gridCol w:w="3330"/>
        <w:gridCol w:w="1350"/>
        <w:gridCol w:w="13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ลขที่คำข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ชื่อสิ่งประดิษฐ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ชื่อนักประดิษฐ์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นักวิจ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วันที่ได้รับจดทะเบีย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ด้านการผลิตนิสิตระดับบัณฑิตศึกษา</w:t>
      </w:r>
    </w:p>
    <w:p>
      <w:pPr>
        <w:pStyle w:val="Normal"/>
        <w:ind w:firstLine="720"/>
        <w:jc w:val="left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tbl>
      <w:tblPr>
        <w:tblW w:w="9450" w:type="dxa"/>
        <w:jc w:val="left"/>
        <w:tblInd w:w="-185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720"/>
        <w:gridCol w:w="2888"/>
        <w:gridCol w:w="3862"/>
        <w:gridCol w:w="198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rFonts w:ascii="TH Sarabun New" w:hAnsi="TH Sarabun New" w:cs="TH Sarabun New"/>
                  <w:b/>
                  <w:b/>
                  <w:bCs/>
                  <w:sz w:val="28"/>
                  <w:sz w:val="28"/>
                </w:rPr>
                <w:t>ชื่อ</w:t>
              </w:r>
              <w:r>
                <w:rPr>
                  <w:rStyle w:val="InternetLink"/>
                  <w:rFonts w:cs="TH Sarabun New" w:ascii="TH Sarabun New" w:hAnsi="TH Sarabun New"/>
                  <w:b/>
                  <w:bCs/>
                  <w:sz w:val="28"/>
                </w:rPr>
                <w:t>-</w:t>
              </w:r>
              <w:r>
                <w:rPr>
                  <w:rStyle w:val="InternetLink"/>
                  <w:rFonts w:ascii="TH Sarabun New" w:hAnsi="TH Sarabun New" w:cs="TH Sarabun New"/>
                  <w:b/>
                  <w:b/>
                  <w:bCs/>
                  <w:sz w:val="28"/>
                  <w:sz w:val="28"/>
                </w:rPr>
                <w:t>นามสกุลนิสิต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การศึกษา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ด้านแสวงหาแหล่งทุนสนับสนุนการวิจัยจากภายนอก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350"/>
        <w:gridCol w:w="1890"/>
        <w:gridCol w:w="16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หล่งทุนภายนอ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ยะเวลาโครง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งบประมาณที่ได้รับจากแหล่งทุนภายนอก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ด้านความร่วมมือทางวิชาการกับองค์กรภายนอก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ดำเนินงานตามตัวชี้วัดเพื่อการประเมินผลสำเร็จของโครงการ</w:t>
      </w:r>
    </w:p>
    <w:p>
      <w:pPr>
        <w:pStyle w:val="Normal"/>
        <w:jc w:val="left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tbl>
      <w:tblPr>
        <w:tblW w:w="11017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70"/>
        <w:gridCol w:w="935"/>
        <w:gridCol w:w="1029"/>
        <w:gridCol w:w="935"/>
      </w:tblGrid>
      <w:tr>
        <w:trPr>
          <w:trHeight w:val="5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ระดับผลงาน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 xml:space="preserve">ประเภทของผลงาน 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rHeight w:val="5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8"/>
                <w:sz w:val="28"/>
              </w:rPr>
              <w:t>ปีนี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ีถัดไป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มี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ผลงานตีพิมพ์เต็มรูปแบบระดับนานาชาติซึ่งอยู่ในฐาน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ISI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และ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Scopus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ในฐานะผู้วิจัยชื่อแรก หรือผู้รับผิดชอบบทความวิจัย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มีผลงานในรูปแบบอื่น เช่น ผลงานวิจัยตีพิมพ์  อนุสิทธิบัตร สิทธิบัตร ในฐานะผู้วิจัยชื่อแรก หรือผู้รับผิดชอบบทความวิจัย หรือเจ้าของผลงานหลัก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ด้รับทุนสนับสนุนการวิจัยทุกปี </w:t>
            </w:r>
            <w:r>
              <w:rPr>
                <w:rFonts w:eastAsia="Calibri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ทุน คปก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./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สกอ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เ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ป็นต้น</w:t>
            </w:r>
            <w:r>
              <w:rPr>
                <w:rFonts w:eastAsia="Calibri" w:cs="TH Sarabun New" w:ascii="TH Sarabun New" w:hAnsi="TH Sarabun New"/>
                <w:sz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ตีพิมพ์ในวารสารระดับนานาชาติ </w:t>
            </w:r>
            <w:r>
              <w:rPr>
                <w:rFonts w:eastAsia="Calibri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ม่มีค่า </w:t>
            </w:r>
            <w:r>
              <w:rPr>
                <w:rFonts w:eastAsia="Calibri" w:cs="TH Sarabun New" w:ascii="TH Sarabun New" w:hAnsi="TH Sarabun New"/>
                <w:sz w:val="28"/>
              </w:rPr>
              <w:t>Impact Factor)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หร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ตีพิมพ์ในวารสารระดับชาติ  หร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นำเสนอในการประชุมวิชาการ ที่มีการตีพิมพ์บทความบน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Proceedings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หร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Software  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ที่สามารถนำไปใช้ประโยชน์ได้ต่อไป  หร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อื่นๆ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หน่วยวิจัย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 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0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175240</wp:posOffset>
              </wp:positionV>
              <wp:extent cx="7225030" cy="46990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469800"/>
                        <a:chOff x="0" y="0"/>
                        <a:chExt cx="7225200" cy="4698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25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7560" y="0"/>
                          <a:ext cx="650736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บริหารงานวิจัยและนวัตกรรม งานวิจัยและห้องปฏิบัติการ  update กันยายน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.75pt;margin-top:801.2pt;width:568.9pt;height:37pt" coordorigin="15,16024" coordsize="11378,740">
              <v:rect id="shape_0" ID="Rectangle 156" fillcolor="white" stroked="f" o:allowincell="f" style="position:absolute;left:15;top:16025;width:11377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2;top:16024;width:10247;height:7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่วยบริหารงานวิจัยและนวัตกรรม งานวิจัยและห้องปฏิบัติการ  update กันยายน 256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Angsana New"/>
      <w:bCs/>
      <w:color w:val="000000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Angsana New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cs="Angsana New"/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cs="Cambria"/>
      <w:bCs/>
      <w:color w:val="000000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gv&apos;,&apos;Sort$Student_Name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6:00Z</dcterms:created>
  <dc:creator>kanokporni</dc:creator>
  <dc:description/>
  <cp:keywords/>
  <dc:language>en-US</dc:language>
  <cp:lastModifiedBy>Siripat Siranupab</cp:lastModifiedBy>
  <cp:lastPrinted>2018-11-07T11:49:00Z</cp:lastPrinted>
  <dcterms:modified xsi:type="dcterms:W3CDTF">2022-09-22T01:45:00Z</dcterms:modified>
  <cp:revision>4</cp:revision>
  <dc:subject/>
  <dc:title>(ร่าง)</dc:title>
</cp:coreProperties>
</file>