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860</wp:posOffset>
                </wp:positionH>
                <wp:positionV relativeFrom="paragraph">
                  <wp:posOffset>-616585</wp:posOffset>
                </wp:positionV>
                <wp:extent cx="17100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56.25pt;mso-wrap-distance-left:9.05pt;mso-wrap-distance-right:9.05pt;mso-wrap-distance-top:0pt;mso-wrap-distance-bottom:0pt;margin-top:-48.5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ประกอบ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ต่อ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่วยวิจัยด้าน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หเวช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วิจัยด้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หเวช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กำหนดเป้าหมายในระย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84"/>
        <w:gridCol w:w="31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าจแยกเป็นแต่ล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าจแยกเป็นแต่ละป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นระย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โดยแยกเป็นแผนระยะสั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และแผนระยะยา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ด้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้านการควบคุมวิทยานิพนธ์ภายใต้การดำเนินงานของหน่วย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ร้างเครือข่ายความร่วมมือทางวิชาการทั้งในและต่า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ริ่มต้น ปีงบประมาณ </w:t>
      </w:r>
      <w:r>
        <w:rPr>
          <w:rFonts w:cs="TH SarabunPSK" w:ascii="TH SarabunPSK" w:hAnsi="TH SarabunPSK"/>
          <w:sz w:val="32"/>
          <w:szCs w:val="32"/>
        </w:rPr>
        <w:t>25XX)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50"/>
        <w:gridCol w:w="630"/>
        <w:gridCol w:w="630"/>
        <w:gridCol w:w="630"/>
        <w:gridCol w:w="720"/>
        <w:gridCol w:w="675"/>
        <w:gridCol w:w="765"/>
      </w:tblGrid>
      <w:tr>
        <w:trPr>
          <w:trHeight w:val="57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XX)</w:t>
            </w:r>
          </w:p>
        </w:tc>
      </w:tr>
      <w:tr>
        <w:trPr>
          <w:trHeight w:val="5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ระยะยาว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XX-25XX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94"/>
        <w:gridCol w:w="5687"/>
      </w:tblGrid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-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อาจแยกเป็นแต่ะปี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อาจแยกเป็นแต่ละปี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พื่อการประเมินผลสำเร็จ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ปี ติดต่อกั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ผลงานวิจ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การระบุชื่อหน่วยวิจัย ในที่อยู่ของผู้วิจัย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82"/>
        <w:gridCol w:w="652"/>
        <w:gridCol w:w="652"/>
        <w:gridCol w:w="652"/>
        <w:gridCol w:w="652"/>
        <w:gridCol w:w="652"/>
      </w:tblGrid>
      <w:tr>
        <w:trPr>
          <w:trHeight w:val="5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ระดับผลงาน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 xml:space="preserve">ประเภทของผลงาน 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>
          <w:trHeight w:val="5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napToGrid w:val="false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70C0"/>
                <w:sz w:val="28"/>
                <w:highlight w:val="yellow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70C0"/>
                <w:sz w:val="28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70C0"/>
                <w:sz w:val="28"/>
                <w:highlight w:val="yellow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70C0"/>
                <w:sz w:val="28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8"/>
                <w:highlight w:val="yellow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มีผลงานตีพิมพ์เต็มรูปแบบระดับนานาชาติซึ่งอยู่ในฐาน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ISI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และ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Scopus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ในฐานะผู้วิจัยชื่อแรก หรือผู้รับผิดชอบบทความวิจัย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มีผลงานในรูปแบบอื่น เช่น ผลงานวิจัยตีพิมพ์  อนุสิทธิบัตร สิทธิบัตร ในฐานะผู้วิจัยชื่อแรก หรือผู้รับผิดชอบบทความวิจัย หรือเจ้าของผลงานหลัก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ด้รับทุนสนับสนุนการวิจัยทุกปี </w:t>
            </w:r>
            <w:r>
              <w:rPr>
                <w:rFonts w:eastAsia="Calibri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ทุน คปก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./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สกอ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เป็นต้น</w:t>
            </w:r>
            <w:r>
              <w:rPr>
                <w:rFonts w:eastAsia="Calibri" w:cs="TH Sarabun New" w:ascii="TH Sarabun New" w:hAnsi="TH Sarabun New"/>
                <w:sz w:val="2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B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ตีพิมพ์ในวารสารระดับนานาชาติ </w:t>
            </w:r>
            <w:r>
              <w:rPr>
                <w:rFonts w:eastAsia="Calibri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ม่มีค่า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Impact Factor) 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หร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ตีพิมพ์ในวารสารระดับชาติ  หร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นำเสนอในการประชุมวิชาการ ที่มีการตีพิมพ์บทความบน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Proceedings 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หร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Software   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ที่สามารถนำไปใช้ประโยชน์ได้ต่อไป  หร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ณฑ์</w:t>
      </w:r>
      <w:r>
        <w:rPr>
          <w:rFonts w:ascii="TH SarabunPSK" w:hAnsi="TH SarabunPSK" w:cs="TH SarabunPSK"/>
          <w:sz w:val="28"/>
          <w:sz w:val="28"/>
        </w:rPr>
        <w:t>การติดตามและประเมินผลหน่วยวิจัย</w:t>
      </w:r>
      <w:r>
        <w:rPr>
          <w:rFonts w:ascii="TH SarabunPSK" w:hAnsi="TH SarabunPSK" w:cs="TH SarabunPSK"/>
          <w:sz w:val="28"/>
          <w:sz w:val="28"/>
        </w:rPr>
        <w:t xml:space="preserve">ให้เป็นไปตามกฎเกณฑ์ตามประกาศคณะสหเวชศาสตร์ เรื่อง </w:t>
      </w:r>
      <w:r>
        <w:rPr>
          <w:rFonts w:ascii="TH SarabunPSK" w:hAnsi="TH SarabunPSK" w:cs="TH SarabunPSK"/>
          <w:sz w:val="28"/>
          <w:sz w:val="28"/>
        </w:rPr>
        <w:t xml:space="preserve">การจัดตั้งและการสนับสนุนหน่วยวิจัย </w:t>
      </w:r>
      <w:r>
        <w:rPr>
          <w:rFonts w:cs="TH SarabunPSK" w:ascii="TH SarabunPSK" w:hAnsi="TH SarabunPSK"/>
          <w:sz w:val="28"/>
        </w:rPr>
        <w:t>(Research Uni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สหเวชศาสตร์ มหาวิทยาลัยนเรศวร</w:t>
      </w:r>
      <w:r>
        <w:rPr>
          <w:rFonts w:ascii="TH SarabunPSK" w:hAnsi="TH SarabunPSK" w:cs="TH SarabunPSK"/>
          <w:sz w:val="28"/>
          <w:sz w:val="28"/>
        </w:rPr>
        <w:t xml:space="preserve"> ลงวันที่ </w:t>
      </w:r>
      <w:r>
        <w:rPr>
          <w:rFonts w:cs="TH SarabunPSK" w:ascii="TH SarabunPSK" w:hAnsi="TH SarabunPSK"/>
          <w:color w:val="FF0000"/>
          <w:sz w:val="28"/>
        </w:rPr>
        <w:t xml:space="preserve">7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color w:val="FF0000"/>
          <w:sz w:val="28"/>
        </w:rPr>
        <w:t>2562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ระดับบัณฑิตศึกษาที่ทำวิทยานิพนธ์ภายใต้การดำเนินงานของหน่ว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0"/>
        <w:gridCol w:w="1128"/>
        <w:gridCol w:w="1128"/>
        <w:gridCol w:w="1129"/>
        <w:gridCol w:w="1129"/>
      </w:tblGrid>
      <w:tr>
        <w:trPr>
          <w:trHeight w:val="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วิทยานิพนธ์ระดับปริญญาโ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วิทยานิพนธ์ระดับปริญญาเอ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บจำนวนนิสิตทั้งหมดในแต่ละปี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(+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การหางบประมาณจากแหล่งทุนภายนอ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ำหรับ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สนับสนุน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มหาวิทยาลัยนเรศว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นับสนุน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วิจัยจาก</w:t>
      </w:r>
      <w:r>
        <w:rPr>
          <w:rFonts w:cs="TH SarabunPSK" w:ascii="TH SarabunPSK" w:hAnsi="TH SarabunPSK"/>
          <w:sz w:val="32"/>
          <w:szCs w:val="32"/>
        </w:rPr>
        <w:t>XXXXXXXXXXXXXXXX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วิจัยจาก</w:t>
      </w:r>
      <w:r>
        <w:rPr>
          <w:rFonts w:cs="TH SarabunPSK" w:ascii="TH SarabunPSK" w:hAnsi="TH SarabunPSK"/>
          <w:sz w:val="32"/>
          <w:szCs w:val="32"/>
        </w:rPr>
        <w:t>XXXXXXXXXXXXXXXX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หางบประมาณจากแหล่งทุนภายนอก</w:t>
      </w:r>
    </w:p>
    <w:tbl>
      <w:tblPr>
        <w:tblW w:w="81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0"/>
        <w:gridCol w:w="650"/>
        <w:gridCol w:w="650"/>
        <w:gridCol w:w="650"/>
        <w:gridCol w:w="650"/>
      </w:tblGrid>
      <w:tr>
        <w:trPr>
          <w:trHeight w:val="507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การงบประมาณจากแหล่งทุนภายนอ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507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ascii="TH SarabunPSK" w:hAnsi="TH SarabunPSK" w:eastAsia="Calibri" w:cs="TH SarabunPSK"/>
                <w:color w:val="FF0000"/>
                <w:sz w:val="28"/>
                <w:sz w:val="28"/>
              </w:rPr>
              <w:t xml:space="preserve">ตัวอย่างเช่น ทุนวิจัยจากแหล่งทุนภายนอก เช่น ทุนวิจัยงบประมาณมุ่งเป้า ทุนวิจัย สวทช เป็นต้น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2" w:right="110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8585</wp:posOffset>
              </wp:positionH>
              <wp:positionV relativeFrom="page">
                <wp:posOffset>10184130</wp:posOffset>
              </wp:positionV>
              <wp:extent cx="5943600" cy="32385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4000"/>
                        <a:chOff x="0" y="0"/>
                        <a:chExt cx="5943600" cy="324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บริหารงานวิจัยและนวัตกรรม งานวิจัยและห้องปฏิบัติการ  update กันยายน 2565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108.55pt;margin-top:801.9pt;width:468pt;height:25.5pt" coordorigin="2171,16038" coordsize="9360,510">
              <v:rect id="shape_0" ID="Rectangle 156" fillcolor="white" stroked="f" o:allowincell="f" style="position:absolute;left:2171;top:1603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1;top:16038;width:8429;height:5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่วยบริหารงานวิจัยและนวัตกรรม งานวิจัยและห้องปฏิบัติการ  update กันยายน 25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Angsana New"/>
      <w:bCs/>
      <w:color w:val="000000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Angsana New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cs="Angsana New"/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ascii="Cambria" w:hAnsi="Cambria" w:cs="Cambria"/>
      <w:bCs/>
      <w:color w:val="000000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58:00Z</dcterms:created>
  <dc:creator>kanokporni</dc:creator>
  <dc:description/>
  <cp:keywords/>
  <dc:language>en-US</dc:language>
  <cp:lastModifiedBy>Siripat Siranupab</cp:lastModifiedBy>
  <cp:lastPrinted>2015-01-07T23:42:00Z</cp:lastPrinted>
  <dcterms:modified xsi:type="dcterms:W3CDTF">2022-09-22T01:43:00Z</dcterms:modified>
  <cp:revision>4</cp:revision>
  <dc:subject/>
  <dc:title>(ร่าง)</dc:title>
</cp:coreProperties>
</file>