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บบฟอร์มการขอยืมครุภัณฑ์</w:t>
      </w:r>
    </w:p>
    <w:p>
      <w:pPr>
        <w:pStyle w:val="Heading2"/>
        <w:spacing w:lineRule="exact" w:line="36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</w:rPr>
        <w:t>คณะสหเวชศาสตร์   มหาวิทยาลัยนเรศวร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spacing w:lineRule="exact" w:line="36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เพื่ออำนวยความสะดวกแก่ท่านผู้มีสิทธิขอยืมครุภัณฑ์  ของคณะสหเวชศาสตร์   โปรดกรอกแบบฟอร์มการขอยืมครุภัณฑ์  ข้างท้ายนี้  ส่งที่งานพัสดุ  สำนักงานเลขานุการคณะ  ก่อนวันที่ประสงค์จะใช้งา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 xml:space="preserve">ไม่น้อยกว่า  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 xml:space="preserve">7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วันทำการ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ชื่อ  </w:t>
      </w:r>
      <w:r>
        <w:rPr>
          <w:rFonts w:cs="Angsana New" w:ascii="Angsana New" w:hAnsi="Angsana New"/>
          <w:b/>
          <w:bCs/>
        </w:rPr>
        <w:t xml:space="preserve">-  </w:t>
      </w:r>
      <w:r>
        <w:rPr>
          <w:rFonts w:ascii="Angsana New" w:hAnsi="Angsana New"/>
          <w:b/>
          <w:b/>
          <w:bCs/>
        </w:rPr>
        <w:t>สกุล  ผู้ขอยืม</w:t>
      </w:r>
      <w:r>
        <w:rPr>
          <w:rFonts w:ascii="Angsana New" w:hAnsi="Angsana New"/>
        </w:rPr>
        <w:t>………………………………</w:t>
      </w:r>
      <w:r>
        <w:rPr>
          <w:rFonts w:cs="Angsana New" w:ascii="Angsana New" w:hAnsi="Angsana New"/>
        </w:rPr>
        <w:t>.…………..………………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ascii="Angsana New" w:hAnsi="Angsana New"/>
        </w:rPr>
        <w:t>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ที่ยื่นแบบฟอร์ม</w:t>
      </w:r>
    </w:p>
    <w:p>
      <w:pPr>
        <w:pStyle w:val="Normal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หน่วยงาน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คณะ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ภาควิชา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อื่น ๆ 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>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/>
        </w:rPr>
        <w:t>มีความประสงค์จะขอยืมครุภัณฑ์  ดังรายการต่อไปนี้</w:t>
      </w:r>
    </w:p>
    <w:p>
      <w:pPr>
        <w:pStyle w:val="Normal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……………………………..………………………………………..……….</w:t>
      </w:r>
      <w:r>
        <w:rPr>
          <w:rFonts w:ascii="Angsana New" w:hAnsi="Angsana New"/>
        </w:rPr>
        <w:t>จำนวน………</w:t>
      </w:r>
      <w:r>
        <w:rPr>
          <w:rFonts w:cs="Angsana New" w:ascii="Angsana New" w:hAnsi="Angsana New"/>
        </w:rPr>
        <w:t>..……………..</w:t>
      </w:r>
    </w:p>
    <w:p>
      <w:pPr>
        <w:pStyle w:val="Normal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/>
        </w:rPr>
        <w:t>ยี่ห้อ…………………………………รุ่น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หมายเลขเครื่อง</w:t>
      </w:r>
      <w:r>
        <w:rPr>
          <w:rFonts w:cs="Angsana New" w:ascii="Angsana New" w:hAnsi="Angsana New"/>
        </w:rPr>
        <w:t>..……………………….</w:t>
      </w:r>
    </w:p>
    <w:p>
      <w:pPr>
        <w:pStyle w:val="Normal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/>
        </w:rPr>
        <w:t>หมายเลขครุภัณฑ์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……………………………..………………………………………..……….</w:t>
      </w:r>
      <w:r>
        <w:rPr>
          <w:rFonts w:ascii="Angsana New" w:hAnsi="Angsana New"/>
        </w:rPr>
        <w:t>จำนวน………</w:t>
      </w:r>
      <w:r>
        <w:rPr>
          <w:rFonts w:cs="Angsana New" w:ascii="Angsana New" w:hAnsi="Angsana New"/>
        </w:rPr>
        <w:t>..……………..</w:t>
      </w:r>
    </w:p>
    <w:p>
      <w:pPr>
        <w:pStyle w:val="Normal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/>
        </w:rPr>
        <w:t>ยี่ห้อ…………………………………รุ่น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หมายเลขเครื่อง</w:t>
      </w:r>
      <w:r>
        <w:rPr>
          <w:rFonts w:cs="Angsana New" w:ascii="Angsana New" w:hAnsi="Angsana New"/>
        </w:rPr>
        <w:t>..……………………….</w:t>
      </w:r>
    </w:p>
    <w:p>
      <w:pPr>
        <w:pStyle w:val="Normal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/>
        </w:rPr>
        <w:t>หมายเลขครุภัณฑ์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วัตถุประสงค์ของการใช้งานเพื่อ</w:t>
      </w:r>
      <w:r>
        <w:rPr>
          <w:rFonts w:ascii="Angsana New" w:hAnsi="Angsana New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</w:t>
      </w:r>
      <w:r>
        <w:rPr>
          <w:rFonts w:cs="Angsana New" w:ascii="Angsana New" w:hAnsi="Angsana New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วั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เวลา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  <w:u w:val="single"/>
        </w:rPr>
        <w:t>สถานที่</w:t>
      </w:r>
      <w:r>
        <w:rPr>
          <w:rFonts w:ascii="Angsana New" w:hAnsi="Angsana New"/>
          <w:b/>
          <w:b/>
          <w:bCs/>
        </w:rPr>
        <w:t xml:space="preserve"> ที่ประสงค์จะใช้งาน</w:t>
      </w:r>
      <w:r>
        <w:rPr>
          <w:rFonts w:ascii="Angsana New" w:hAnsi="Angsana New"/>
        </w:rPr>
        <w:t>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/>
          <w:b/>
          <w:bCs/>
        </w:rPr>
        <w:t>กำหนดส่งของ  วั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เวลาที่ส่งคืน</w:t>
      </w:r>
      <w:r>
        <w:rPr>
          <w:rFonts w:ascii="Angsana New" w:hAnsi="Angsana New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cs="Angsana New" w:ascii="Angsana New" w:hAnsi="Angsana New"/>
        </w:rPr>
        <w:tab/>
        <w:t xml:space="preserve">1.   </w:t>
      </w:r>
      <w:r>
        <w:rPr>
          <w:rFonts w:ascii="Angsana New" w:hAnsi="Angsana New"/>
        </w:rPr>
        <w:t>กรณีครุภัณฑ์ที่ยืม</w:t>
      </w:r>
      <w:r>
        <w:rPr>
          <w:rFonts w:ascii="Angsana New" w:hAnsi="Angsana New"/>
          <w:b/>
          <w:b/>
          <w:bCs/>
          <w:u w:val="single"/>
        </w:rPr>
        <w:t>ชำรุด</w:t>
      </w:r>
      <w:r>
        <w:rPr>
          <w:rFonts w:ascii="Angsana New" w:hAnsi="Angsana New"/>
        </w:rPr>
        <w:t xml:space="preserve">    ผู้ยืมยินดีชำระค่าซ่อมแซมตามความเสียหายของครุภัณฑ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exact" w:line="360"/>
        <w:rPr/>
      </w:pPr>
      <w:r>
        <w:rPr>
          <w:rFonts w:ascii="Angsana New" w:hAnsi="Angsana New"/>
        </w:rPr>
        <w:t>กรณีครุภัณฑ์ที่ยืม</w:t>
      </w:r>
      <w:r>
        <w:rPr>
          <w:rFonts w:ascii="Angsana New" w:hAnsi="Angsana New"/>
          <w:b/>
          <w:b/>
          <w:bCs/>
          <w:u w:val="single"/>
        </w:rPr>
        <w:t>สูญหาย</w:t>
      </w:r>
      <w:r>
        <w:rPr>
          <w:rFonts w:ascii="Angsana New" w:hAnsi="Angsana New"/>
        </w:rPr>
        <w:t xml:space="preserve">  ผู้ยืมยินดีหาครุภัณฑ์เดียวกันมาแทนหรือชำระเงินตามราคาครุภัณฑ์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07715</wp:posOffset>
                </wp:positionH>
                <wp:positionV relativeFrom="paragraph">
                  <wp:posOffset>130810</wp:posOffset>
                </wp:positionV>
                <wp:extent cx="2809240" cy="12509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...</w:t>
                            </w:r>
                            <w:r>
                              <w:rPr/>
                              <w:t>ผู้ยื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(......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9.85pt;mso-wrap-distance-left:9.05pt;mso-wrap-distance-right:9.05pt;mso-wrap-distance-top:3.6pt;mso-wrap-distance-bottom:3.6pt;margin-top:10.3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...</w:t>
                      </w:r>
                      <w:r>
                        <w:rPr/>
                        <w:t>ผู้ยื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(..................................................................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835660</wp:posOffset>
                </wp:positionV>
                <wp:extent cx="2853690" cy="209486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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ความเห็นผู้รับผิดชอบครุภัณฑ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</w:t>
                            </w:r>
                            <w:r>
                              <w:rPr/>
                              <w:t>(.............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164.95pt;mso-wrap-distance-left:9.05pt;mso-wrap-distance-right:9.05pt;mso-wrap-distance-top:3.6pt;mso-wrap-distance-bottom:3.6pt;margin-top:65.8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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ความเห็นผู้รับผิดชอบครุภัณฑ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</w:t>
                      </w:r>
                      <w:r>
                        <w:rPr/>
                        <w:t>(.........................................................................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7715</wp:posOffset>
                </wp:positionH>
                <wp:positionV relativeFrom="paragraph">
                  <wp:posOffset>816610</wp:posOffset>
                </wp:positionV>
                <wp:extent cx="2809240" cy="12509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ความเห็นหัวหน้าภาควิชา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</w:t>
                            </w:r>
                            <w:r>
                              <w:rPr/>
                              <w:t>(...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9.85pt;mso-wrap-distance-left:9.05pt;mso-wrap-distance-right:9.05pt;mso-wrap-distance-top:3.6pt;mso-wrap-distance-bottom:3.6pt;margin-top:64.3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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ความเห็นหัวหน้าภาควิชา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</w:t>
                      </w:r>
                      <w:r>
                        <w:rPr/>
                        <w:t>(...............................................................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239010</wp:posOffset>
                </wp:positionV>
                <wp:extent cx="2853690" cy="1310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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ความเห็นผู้ช่วยคณบดี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ผู้ช่วยศาสตราจารย์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ด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เริงวิทย์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บุญโย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103.2pt;mso-wrap-distance-left:9.05pt;mso-wrap-distance-right:9.05pt;mso-wrap-distance-top:3.6pt;mso-wrap-distance-bottom:3.6pt;margin-top:176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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ความเห็นผู้ช่วยคณบดี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     </w:t>
                      </w:r>
                      <w:r>
                        <w:rPr/>
                        <w:t>(</w:t>
                      </w:r>
                      <w:r>
                        <w:rPr/>
                        <w:t>ผู้ช่วยศาสตราจารย์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ดร</w:t>
                      </w:r>
                      <w:r>
                        <w:rPr/>
                        <w:t>.</w:t>
                      </w:r>
                      <w:r>
                        <w:rPr/>
                        <w:t>เริงวิทย์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บุญโย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37230</wp:posOffset>
                </wp:positionH>
                <wp:positionV relativeFrom="paragraph">
                  <wp:posOffset>2092960</wp:posOffset>
                </wp:positionV>
                <wp:extent cx="2879725" cy="3104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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  <w:r>
                              <w:rPr/>
                              <w:t>ผู้คื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................../.................../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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</w:t>
                            </w:r>
                            <w:r>
                              <w:rPr/>
                              <w:t>ผู้รับคื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(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................/.................../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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ความเห็นผู้รับผิดชอบครุภัณฑ์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ืนครุภัณฑ์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(  ) </w:t>
                            </w:r>
                            <w:r>
                              <w:rPr/>
                              <w:t>ปกติ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 xml:space="preserve">(  ) </w:t>
                            </w:r>
                            <w:r>
                              <w:rPr/>
                              <w:t>ชำรุด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 xml:space="preserve">(  ) </w:t>
                            </w:r>
                            <w:r>
                              <w:rPr/>
                              <w:t>สูญหา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</w:t>
                            </w:r>
                            <w:r>
                              <w:rPr/>
                              <w:t>(............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5pt;height:244.45pt;mso-wrap-distance-left:9.05pt;mso-wrap-distance-right:9.05pt;mso-wrap-distance-top:3.6pt;mso-wrap-distance-bottom:3.6pt;margin-top:164.8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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</w:t>
                      </w:r>
                      <w:r>
                        <w:rPr/>
                        <w:t>ผู้คื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................../.................../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</w:t>
                      </w: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</w:t>
                      </w:r>
                      <w:r>
                        <w:rPr/>
                        <w:t>ผู้รับคื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(........................................................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................/.................../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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ความเห็นผู้รับผิดชอบครุภัณฑ์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คืนครุภัณฑ์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 xml:space="preserve">(  ) </w:t>
                      </w:r>
                      <w:r>
                        <w:rPr/>
                        <w:t>ปกติ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 xml:space="preserve">(  ) </w:t>
                      </w:r>
                      <w:r>
                        <w:rPr/>
                        <w:t>ชำรุด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 xml:space="preserve">(  ) </w:t>
                      </w:r>
                      <w:r>
                        <w:rPr/>
                        <w:t>สูญหาย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 xml:space="preserve">        </w:t>
                      </w:r>
                      <w:r>
                        <w:rPr/>
                        <w:t>(........................................................................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562985</wp:posOffset>
                </wp:positionV>
                <wp:extent cx="2853690" cy="16217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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ความเห็นคณบดีคณะสหเวชศาสตร์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อนุมัติ</w:t>
                            </w:r>
                            <w:r>
                              <w:rPr>
                                <w:rFonts w:cs="Cordia New"/>
                              </w:rPr>
                              <w:t xml:space="preserve">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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รองศาสตราจารย์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ด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ุภวิทู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สุขเพ็ง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</w:t>
                            </w:r>
                            <w:r>
                              <w:rPr/>
                              <w:t>คณบดีคณะสหเวช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127.7pt;mso-wrap-distance-left:9.05pt;mso-wrap-distance-right:9.05pt;mso-wrap-distance-top:3.6pt;mso-wrap-distance-bottom:3.6pt;margin-top:280.5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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ความเห็นคณบดีคณะสหเวชศาสตร์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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อนุมัติ</w:t>
                      </w:r>
                      <w:r>
                        <w:rPr>
                          <w:rFonts w:cs="Cordia New"/>
                        </w:rPr>
                        <w:t xml:space="preserve">   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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ไม่อนุม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     </w:t>
                      </w:r>
                      <w:r>
                        <w:rPr/>
                        <w:t>(</w:t>
                      </w:r>
                      <w:r>
                        <w:rPr/>
                        <w:t>รองศาสตราจารย์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ดร</w:t>
                      </w:r>
                      <w:r>
                        <w:rPr/>
                        <w:t>.</w:t>
                      </w:r>
                      <w:r>
                        <w:rPr/>
                        <w:t>ศุภวิทู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สุขเพ็ง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             </w:t>
                      </w:r>
                      <w:r>
                        <w:rPr/>
                        <w:t>คณบดีคณะสหเวชศาสต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2:00Z</dcterms:created>
  <dc:creator>nu</dc:creator>
  <dc:description/>
  <cp:keywords/>
  <dc:language>en-US</dc:language>
  <cp:lastModifiedBy>kanda cansorn.</cp:lastModifiedBy>
  <cp:lastPrinted>2022-01-05T11:13:00Z</cp:lastPrinted>
  <dcterms:modified xsi:type="dcterms:W3CDTF">2022-04-20T02:46:00Z</dcterms:modified>
  <cp:revision>6</cp:revision>
  <dc:subject/>
  <dc:title>แบบฟอร์มการขอยืมวัสดุ</dc:title>
</cp:coreProperties>
</file>