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7165</wp:posOffset>
            </wp:positionH>
            <wp:positionV relativeFrom="margin">
              <wp:posOffset>34290</wp:posOffset>
            </wp:positionV>
            <wp:extent cx="1240155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เข้าร่วม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บรม สัมมนา ดู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paragraph">
                  <wp:posOffset>-149225</wp:posOffset>
                </wp:positionV>
                <wp:extent cx="114109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6.75pt;mso-wrap-distance-left:9.05pt;mso-wrap-distance-right:9.05pt;mso-wrap-distance-top:0pt;mso-wrap-distance-bottom:0pt;margin-top:-11.7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สนับสน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49"/>
        <w:gridCol w:w="1742"/>
        <w:gridCol w:w="3469"/>
      </w:tblGrid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กลุ ผู้เขียนรายงาน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งานเลขานุ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ู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วันทั้งหมดที่เข้าร่วม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ที่ดำเนิน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ทศ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ใช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ราย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แหล่งอื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......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กับแผนยุทธศาสตร์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0480</wp:posOffset>
                      </wp:positionV>
                      <wp:extent cx="136525" cy="1365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2.4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ยุทธศาสตร์ที่         แผ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ได้ผลคนเป็น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7940</wp:posOffset>
                      </wp:positionV>
                      <wp:extent cx="136525" cy="1365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2.2pt;width:1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การถ่ายทอดความรู้ที่ได้จาก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อบรม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ja-JP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ja-JP"/>
              </w:rPr>
              <w:t>สัมมนา 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ถ่ายทอดความรู้แล้ว ในการประชุม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 xml:space="preserve">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lang w:eastAsia="ja-JP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  <w:lang w:eastAsia="ja-JP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ได้ถ่ายทอด โดยจะดำเนินการถ่ายทอดความรู้ในการประชุม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ราย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อง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.…………….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.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เห็นของ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.……………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.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………………………….…………….………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 คณบดีคณะสหเวช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0705</wp:posOffset>
                </wp:positionH>
                <wp:positionV relativeFrom="paragraph">
                  <wp:posOffset>66675</wp:posOffset>
                </wp:positionV>
                <wp:extent cx="1141095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6.75pt;mso-wrap-distance-left:9.05pt;mso-wrap-distance-right:9.05pt;mso-wrap-distance-top:0pt;mso-wrap-distance-bottom:0pt;margin-top:5.25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0" w:name="_Hlk117251099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การถ่ายทอดองค์ความรู้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</w:tc>
      </w:tr>
      <w:tr>
        <w:trPr>
          <w:trHeight w:val="6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ของการนำองค์ความรู้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</w:tc>
      </w:tr>
      <w:tr>
        <w:trPr>
          <w:trHeight w:val="6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ผยแพร่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eastAsia="ja-JP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งค์เผยแพร่เอกสาร และขอรับรองว่าไม่ละเมิดลิขสิทธิ์ด้านเอกสารหรือรูป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ประสงค์เผยแพ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ราย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62865</wp:posOffset>
                </wp:positionV>
                <wp:extent cx="3253105" cy="272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5244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ของ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และเห็นควรเผยแพร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ัดเก็บองค์ความรู้ ท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ว็บไซต์คณะ    </w:t>
                            </w:r>
                            <w:r>
                              <w:rPr>
                                <w:rFonts w:ascii="Symbol" w:hAnsi="Symbol" w:eastAsia="Symbol" w:cs="Symbol"/>
                                <w:sz w:val="28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IS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524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และไม่เห็นควรให้เผยแพร่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5244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เห็น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5pt;height:214.7pt;mso-wrap-distance-left:9.05pt;mso-wrap-distance-right:9.05pt;mso-wrap-distance-top:0pt;mso-wrap-distance-bottom:0pt;margin-top:4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5244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ของหัวหน้าภาค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และเห็นควรเผยแพร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ัดเก็บองค์ความรู้ ทา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ว็บไซต์คณะ    </w:t>
                      </w:r>
                      <w:r>
                        <w:rPr>
                          <w:rFonts w:ascii="Symbol" w:hAnsi="Symbol" w:eastAsia="Symbol" w:cs="Symbol"/>
                          <w:sz w:val="28"/>
                          <w:sz w:val="28"/>
                        </w:rPr>
                        <w:t>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ระ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MIS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5244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และไม่เห็นควรให้เผยแพร่องค์ความร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5244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เห็นอื่นๆ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230</wp:posOffset>
                </wp:positionH>
                <wp:positionV relativeFrom="paragraph">
                  <wp:posOffset>52705</wp:posOffset>
                </wp:positionV>
                <wp:extent cx="3253105" cy="276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เห็นของคณบ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2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2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5pt;height:217.4pt;mso-wrap-distance-left:9.05pt;mso-wrap-distance-right:9.05pt;mso-wrap-distance-top:0pt;mso-wrap-distance-bottom:0pt;margin-top:4.1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เห็นของคณบ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2" w:leader="none"/>
                        </w:tabs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72" w:leader="none"/>
                        </w:tabs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คณบดีคณะสหเวช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Cs w:val="24"/>
        </w:rPr>
        <w:t xml:space="preserve">2 </w:t>
      </w:r>
      <w:r>
        <w:rPr>
          <w:rFonts w:ascii="TH SarabunPSK" w:hAnsi="TH SarabunPSK" w:cs="TH SarabunPSK"/>
          <w:b/>
          <w:b/>
          <w:bCs/>
          <w:szCs w:val="24"/>
        </w:rPr>
        <w:t>เพื่อใช้ประกอบการประเมินผลการปฏิบัติราชการของบุคลากรสายสนับสนุน</w:t>
      </w:r>
      <w:r>
        <w:rPr>
          <w:rFonts w:ascii="TH SarabunPSK" w:hAnsi="TH SarabunPSK" w:cs="TH SarabunPSK"/>
          <w:szCs w:val="24"/>
        </w:rPr>
        <w:t xml:space="preserve"> ข้อ </w:t>
      </w:r>
      <w:r>
        <w:rPr>
          <w:rFonts w:cs="TH SarabunPSK" w:ascii="TH SarabunPSK" w:hAnsi="TH SarabunPSK"/>
          <w:szCs w:val="24"/>
        </w:rPr>
        <w:t xml:space="preserve">1.2.1 </w:t>
      </w:r>
      <w:r>
        <w:rPr>
          <w:rFonts w:ascii="TH SarabunPSK" w:hAnsi="TH SarabunPSK" w:cs="TH SarabunPSK"/>
          <w:szCs w:val="24"/>
        </w:rPr>
        <w:t xml:space="preserve">งานนวัตกรรมและพัฒนา </w:t>
      </w:r>
      <w:r>
        <w:rPr>
          <w:rFonts w:ascii="TH SarabunPSK" w:hAnsi="TH SarabunPSK" w:cs="TH SarabunPSK"/>
          <w:szCs w:val="24"/>
        </w:rPr>
        <w:t>“</w:t>
      </w:r>
      <w:r>
        <w:rPr>
          <w:rFonts w:ascii="TH SarabunPSK" w:hAnsi="TH SarabunPSK" w:cs="TH SarabunPSK"/>
          <w:szCs w:val="24"/>
        </w:rPr>
        <w:t>การจัดทำเอกสารสรุปความรู้ที่ได้จากการไปเข้าร่วมอบรมและสัมมนา โดยจัดทำเป็นเอกสารสรุปความรู้เพื่อเผยแพร่</w:t>
      </w:r>
      <w:r>
        <w:rPr>
          <w:rFonts w:ascii="TH SarabunPSK" w:hAnsi="TH SarabunPSK" w:cs="TH SarabunPSK"/>
          <w:szCs w:val="24"/>
        </w:rPr>
        <w:t xml:space="preserve">” ตามประกาศคณะสหเวชศาสตร์ มหาวิทยาลัยนเรศวร เรื่อง หลักเกณฑ์การประเมินผลการปฏิบัติราชการ </w:t>
      </w:r>
      <w:r>
        <w:rPr>
          <w:rFonts w:cs="TH SarabunPSK" w:ascii="TH SarabunPSK" w:hAnsi="TH SarabunPSK"/>
          <w:szCs w:val="24"/>
        </w:rPr>
        <w:t xml:space="preserve">(Merit of work) </w:t>
      </w:r>
      <w:r>
        <w:rPr>
          <w:rFonts w:ascii="TH SarabunPSK" w:hAnsi="TH SarabunPSK" w:cs="TH SarabunPSK"/>
          <w:szCs w:val="24"/>
        </w:rPr>
        <w:t xml:space="preserve">ของบุคลากรสายสนับสนุน ฉบับลงวันที่ </w:t>
      </w:r>
      <w:r>
        <w:rPr>
          <w:rFonts w:cs="TH SarabunPSK" w:ascii="TH SarabunPSK" w:hAnsi="TH SarabunPSK"/>
          <w:szCs w:val="24"/>
        </w:rPr>
        <w:t xml:space="preserve">13 </w:t>
      </w:r>
      <w:r>
        <w:rPr>
          <w:rFonts w:ascii="TH SarabunPSK" w:hAnsi="TH SarabunPSK" w:cs="TH SarabunPSK"/>
          <w:szCs w:val="24"/>
        </w:rPr>
        <w:t xml:space="preserve">มิถุนายน </w:t>
      </w:r>
      <w:r>
        <w:rPr>
          <w:rFonts w:cs="TH SarabunPSK" w:ascii="TH SarabunPSK" w:hAnsi="TH SarabunPSK"/>
          <w:szCs w:val="24"/>
        </w:rPr>
        <w:t>2565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Yu Mincho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8:00Z</dcterms:created>
  <dc:creator>Allied Health Sciences</dc:creator>
  <dc:description/>
  <cp:keywords/>
  <dc:language>en-US</dc:language>
  <cp:lastModifiedBy>Atjima Aimsawang</cp:lastModifiedBy>
  <cp:lastPrinted>2022-11-10T11:11:00Z</cp:lastPrinted>
  <dcterms:modified xsi:type="dcterms:W3CDTF">2022-11-10T07:58:00Z</dcterms:modified>
  <cp:revision>60</cp:revision>
  <dc:subject/>
  <dc:title>แบบสรุปผลการเข้าร่วมประชุม อบรม สัมมนา ดูงาน</dc:title>
</cp:coreProperties>
</file>