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21285</wp:posOffset>
            </wp:positionV>
            <wp:extent cx="755650" cy="805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610"/>
        <w:gridCol w:w="1260"/>
        <w:gridCol w:w="4230"/>
        <w:gridCol w:w="9810"/>
      </w:tblGrid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เสนอรายชื่อผู้ทรงคุณวุฒิประเมินข้อเสนอโครง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การเสนอขอรับทุนอุดหนุนการวิจัยนักวิจัยรุ่นใหม่และนักวิจัยทั่วไป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บุคลากรสายวิชาการ คณะสหเวช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นเรศว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ind w:right="-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9810" w:type="dxa"/>
            <w:tcBorders/>
          </w:tcPr>
          <w:p>
            <w:pPr>
              <w:pStyle w:val="Normal"/>
              <w:snapToGrid w:val="false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ผู้ทรงคุณวุฒิ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10"/>
        <w:gridCol w:w="1529"/>
      </w:tblGrid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ยชื่อ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  <w:tab/>
        <w:t xml:space="preserve">1.  </w:t>
      </w:r>
      <w:r>
        <w:rPr>
          <w:rFonts w:ascii="TH SarabunPSK" w:hAnsi="TH SarabunPSK" w:cs="TH SarabunPSK"/>
          <w:b/>
          <w:b/>
          <w:bCs/>
        </w:rPr>
        <w:t>โปรดระบุเฉพาะผู้ทรงคุณวุฒิภายนอกเท่านั้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หัวหน้าโครงการวิจัยสามารถพิจารณาเสนอชื่อผู้ทรงคุณวุฒิประเมินโครงการวิจัยจากรายชื่อ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ู้ทรงคุณวุฒิประเมินโครงการ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ดังเอกสารแนบ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ทั้งนี้ หากไม่มีผู้ที่เหมาะสมสามารถเสนอชื่อใหม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ได้ โดยกรอกรายละเอียด ชื่อ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>สกุล หน่วยงาน และเบอร์โทรศัพท์ที่ติดต่อให้ชัดเจ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>คณะสห</w:t>
      </w:r>
      <w:r>
        <w:rPr>
          <w:rFonts w:ascii="TH SarabunPSK" w:hAnsi="TH SarabunPSK" w:cs="TH SarabunPSK"/>
          <w:b/>
          <w:b/>
          <w:bCs/>
          <w:color w:val="000000"/>
        </w:rPr>
        <w:t>เวชศาสตร์ขอสงวนสิทธิในการพิจารณารายชื่อผู้ทรงคุณวุฒิ โดยพิจารณาตามความเหมาะส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  <w:tab/>
      <w:tab/>
    </w:r>
    <w:r>
      <w:rPr>
        <w:rFonts w:ascii="TH SarabunPSK" w:hAnsi="TH SarabunPSK" w:cs="TH SarabunPSK"/>
        <w:szCs w:val="28"/>
      </w:rPr>
      <w:t xml:space="preserve">แบบ </w:t>
    </w:r>
    <w:r>
      <w:rPr>
        <w:rFonts w:cs="TH SarabunPSK" w:ascii="TH SarabunPSK" w:hAnsi="TH SarabunPSK"/>
        <w:szCs w:val="28"/>
        <w:lang w:val="en-US"/>
      </w:rPr>
      <w:t>AHS-</w:t>
    </w:r>
    <w:r>
      <w:rPr>
        <w:rFonts w:cs="TH SarabunPSK" w:ascii="TH SarabunPSK" w:hAnsi="TH SarabunPSK"/>
        <w:szCs w:val="28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9:00Z</dcterms:created>
  <dc:creator>nutchanatj</dc:creator>
  <dc:description/>
  <cp:keywords/>
  <dc:language>en-US</dc:language>
  <cp:lastModifiedBy>Siripat Siranupab</cp:lastModifiedBy>
  <cp:lastPrinted>2022-12-02T18:54:00Z</cp:lastPrinted>
  <dcterms:modified xsi:type="dcterms:W3CDTF">2022-12-06T01:59:00Z</dcterms:modified>
  <cp:revision>2</cp:revision>
  <dc:subject/>
  <dc:title>กองทุนวิจัย มหาวิทยาลัยนเรศว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43194A3FC44BBC5D7AE0AD3B8B1</vt:lpwstr>
  </property>
  <property fmtid="{D5CDD505-2E9C-101B-9397-08002B2CF9AE}" pid="3" name="_activity">
    <vt:lpwstr/>
  </property>
</Properties>
</file>