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71.4pt;height:7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094699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0603.13/</w:t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โพธิ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bookmarkStart w:id="0" w:name="_Hlk126756275"/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ปิดบัญชีออมทรัพย์โครงการ</w:t>
      </w:r>
      <w:bookmarkEnd w:id="0"/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ธนาคารกรุงไทย จำกัดมหาชน สาขา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97207475"/>
      <w:r>
        <w:rPr>
          <w:rFonts w:ascii="TH SarabunPSK" w:hAnsi="TH SarabunPSK" w:cs="TH SarabunPSK"/>
          <w:sz w:val="32"/>
          <w:sz w:val="32"/>
          <w:szCs w:val="32"/>
        </w:rPr>
        <w:t>เนื่องจาก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ยวีร์ เพ็งแป้นอาจารย์ประจำภาควิชารังสีเทคนิค คณะสหเวชศาสตร์ ได้รับคัดเลือกให้เป็นผู้รับทุนวิจัย โครงการนวัตกรรมออกแบบและประดิษฐ์รถเข็นนั่งปรับนอนสำหรับการถ่ายภาพเอกซเรย์ผู้ป่วยสูงอายุ และบัดนี้ โครงการวิจัยดังกล่าวได้ดำเนินการเสร็จสิ้นเป็นที่เรียบร้อยแล้ว นั้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"/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bookmarkStart w:id="2" w:name="_Hlk97207533"/>
      <w:bookmarkEnd w:id="2"/>
      <w:r>
        <w:rPr>
          <w:rFonts w:ascii="TH SarabunPSK" w:hAnsi="TH SarabunPSK" w:cs="TH SarabunPSK"/>
          <w:sz w:val="32"/>
          <w:sz w:val="32"/>
          <w:szCs w:val="32"/>
        </w:rPr>
        <w:t>ในการนี้ คณะสหเวชศาสตร์  จึงขอความอนุเคราะห์ธนาคารกรุงไทย จำกัดมหาชน สาข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ดำเนินการปิดบัญชีออมทรัพย์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นวัตกรรมออกแบบและประดิษฐ์รถเข็นนั่งปรับนอนสำหรับการถ่ายภาพเอกซเรย์ผู้ป่วยสูงอายุ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>857-0-56152-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สั่งจ่ายไม่น้อยกว่าสองในสามท่าน คือ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ภวิทู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เพ็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bookmarkStart w:id="3" w:name="_Hlk97207533"/>
      <w:bookmarkEnd w:id="3"/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พัฒ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ดมั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เ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กฟื้น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 จะขอบ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ะพงษ์ ชิด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บริการวิชาก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คณบดีคณะสหเวชศาสตร์ มหาวิทยาลัยนเรศ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-5596-62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5596-623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236855</wp:posOffset>
            </wp:positionV>
            <wp:extent cx="1000760" cy="1124585"/>
            <wp:effectExtent l="0" t="0" r="0" b="0"/>
            <wp:wrapNone/>
            <wp:docPr id="1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36525</wp:posOffset>
                </wp:positionV>
                <wp:extent cx="162115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ท่าโพธิ์ อำเภอ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พิษณุโลก ๖๕๐๐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648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บลท่าโพธิ์ อำเภอเมือง จังหวัดพิษณุโล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5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648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บลท่าโพธิ์ อำเภอเมือง จังหวัดพิษณุโล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6.45pt;mso-wrap-distance-left:9.05pt;mso-wrap-distance-right:9.05pt;mso-wrap-distance-top:0pt;mso-wrap-distance-bottom:0pt;margin-top:10.7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ท่าโพธิ์ อำเภอ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พิษณุโลก ๖๕๐๐๐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648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บลท่าโพธิ์ อำเภอเมือง จังหวัดพิษณุโล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50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648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บลท่าโพธิ์ อำเภอเมือง จังหวัดพิษณุโล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50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15544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๖๐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0.8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๖๐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Heading2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Heading2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ปิดบัญชีออมทรัพย์โครงกา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จัดการธนาคารกรุงไทย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ขามหาวิทยาลัยนเรศว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bookmarkStart w:id="4" w:name="textA1"/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นัก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ภาค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สหเวชศาสตร์ ได้รับคัดเลือกให้เป็นผู้รับทุนวิจัย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 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ดนี้ โครงการวิจัยดังกล่าวได้ดำเนินการเสร็จสิ้นเป็นที่เรียบร้อยแล้ว นั้น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คณะสหเวชศาสตร์  จึงขอความอนุเคราะห์ธนาคารกรุงไทย จำกัดมหาชน สาข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นเรศวร ดำเนินการปิดบัญชีออมทรัพย์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.................................  </w:t>
      </w:r>
      <w:r>
        <w:rPr>
          <w:rFonts w:cs="TH SarabunIT๙" w:ascii="TH SarabunIT๙" w:hAnsi="TH SarabunIT๙"/>
          <w:color w:val="000000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ยเป็นของหัวหน้าโครงการวิจ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bookmarkStart w:id="5" w:name="_Hlk126756571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นัก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.................................  </w:t>
      </w:r>
      <w:bookmarkEnd w:id="5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เป็นไปตามวัตถุประสงค์ของโครงการวิจัยที่ได้รับอนุมัติ คณะสหเวชศาสตร์ มหาวิทยาลัยนเรศ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ความอนุเคราะห์ปิดบัญชี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5387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bookmarkStart w:id="6" w:name="deanname"/>
      <w:bookmarkEnd w:id="6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วิทู  สุขเพ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bookmarkStart w:id="7" w:name="departmentname"/>
      <w:bookmarkEnd w:id="7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</w:t>
      </w:r>
      <w:r>
        <w:rPr>
          <w:rFonts w:ascii="TH SarabunIT๙" w:hAnsi="TH SarabunIT๙" w:cs="TH SarabunIT๙"/>
          <w:sz w:val="32"/>
          <w:sz w:val="32"/>
          <w:szCs w:val="32"/>
        </w:rPr>
        <w:t>ะสหเวชศาสตร์  มหาวิทยาลัยนเรศวร</w:t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สำนักงานเลขานุการ</w:t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งานวิจัยและห้องปฏิบัติการ โทร</w:t>
      </w:r>
      <w:r>
        <w:rPr>
          <w:rFonts w:cs="TH SarabunIT๙" w:ascii="TH SarabunIT๙" w:hAnsi="TH SarabunIT๙"/>
          <w:szCs w:val="24"/>
        </w:rPr>
        <w:t>.0-5596-622</w:t>
      </w:r>
      <w:r>
        <w:rPr>
          <w:rFonts w:ascii="TH SarabunIT๙" w:hAnsi="TH SarabunIT๙" w:cs="TH SarabunIT๙"/>
          <w:szCs w:val="24"/>
        </w:rPr>
        <w:t>๗</w:t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โทรสาร</w:t>
      </w:r>
      <w:r>
        <w:rPr>
          <w:rFonts w:cs="TH SarabunIT๙" w:ascii="TH SarabunIT๙" w:hAnsi="TH SarabunIT๙"/>
          <w:szCs w:val="24"/>
        </w:rPr>
        <w:t>. 0-5596-6234</w:t>
      </w:r>
    </w:p>
    <w:sectPr>
      <w:type w:val="nextPage"/>
      <w:pgSz w:w="11906" w:h="16838"/>
      <w:pgMar w:left="1800" w:right="128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3:00Z</dcterms:created>
  <dc:creator>Allied Health Sciences</dc:creator>
  <dc:description/>
  <cp:keywords/>
  <dc:language>en-US</dc:language>
  <cp:lastModifiedBy>aungrisa phurisawat</cp:lastModifiedBy>
  <cp:lastPrinted>2019-05-30T10:36:00Z</cp:lastPrinted>
  <dcterms:modified xsi:type="dcterms:W3CDTF">2023-02-08T06:51:00Z</dcterms:modified>
  <cp:revision>4</cp:revision>
  <dc:subject/>
  <dc:title>ที่ ศธ 0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9caae2ff4a09119571e1674d8944e2e1e06a37a5b42b345353226be79f59f3fa</vt:lpwstr>
  </property>
</Properties>
</file>