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H Niramit AS" w:cs="TH Niramit AS" w:ascii="TH Niramit AS" w:hAnsi="TH Niramit AS"/>
          <w:sz w:val="32"/>
          <w:szCs w:val="32"/>
        </w:rP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29.65pt;width:53.8pt;height:5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011860" r:id="rId2"/>
        </w:object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-48895</wp:posOffset>
                </wp:positionV>
                <wp:extent cx="26517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9.45pt;mso-wrap-distance-left:9.05pt;mso-wrap-distance-right:9.05pt;mso-wrap-distance-top:0pt;mso-wrap-distance-bottom:0pt;margin-top:-3.8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50"/>
                          <w:szCs w:val="5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5334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หเวช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16"/>
        <w:rPr/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    อว 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0603.13...../.........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ขออนุมัติดำเนินโครงการวิจัยที่ได้รับ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อนุมัติเบิกเงินงวด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1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 คณะสหเวชศาสตร์อนุมัติให้</w:t>
      </w:r>
      <w:bookmarkStart w:id="0" w:name="_Hlk125025656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</w:t>
      </w: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โครงการวิจ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ดยมี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ชื่อ นักวิจ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ภาค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สหเวชศาสตร์  เป็นหัวหน้าโครงการวิจัย นั้น </w:t>
      </w:r>
    </w:p>
    <w:p>
      <w:pPr>
        <w:pStyle w:val="Normal"/>
        <w:spacing w:lineRule="auto" w:line="216"/>
        <w:ind w:left="18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โครงการวิจัยเป็นไปด้วยความเรียบ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อนุมัติเบิกเงินทุนอุดหนุนโครงการวิจัย 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หมื่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บิกจ่ายจากเงินงบประมาณรายได้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ทุนวิจัย  แผนงานวิจัย งานวิจัย พัฒนาและถ่ายทอดเทคโนโลยี สำนักงานเลขานุการคณะสหเวชศาสตร์ หมวดเงินอุดหนุน โครงการส่งเสริมพัฒนาการวิจัย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นวัตกรร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่งเสริ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งานวิจั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ัฒนา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วัตกรร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jc w:val="center"/>
        <w:rPr>
          <w:rFonts w:ascii="TH SarabunPSK" w:hAnsi="TH SarabunPSK" w:cs="TH SarabunPSK"/>
          <w:color w:val="000000"/>
          <w:lang w:val="th-TH" w:eastAsia="en-US"/>
        </w:rPr>
      </w:pPr>
      <w:r>
        <w:rPr>
          <w:rFonts w:cs="TH SarabunPSK" w:ascii="TH SarabunPSK" w:hAnsi="TH SarabunPSK"/>
          <w:color w:val="00000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114935</wp:posOffset>
                </wp:positionV>
                <wp:extent cx="296799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ู้ช่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าสตราจาร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าชื่น โพทั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26pt;mso-wrap-distance-left:9.05pt;mso-wrap-distance-right:9.05pt;mso-wrap-distance-top:0pt;mso-wrap-distance-bottom:0pt;margin-top:9.0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</w:rPr>
                        <w:t>ู้ช่วย</w:t>
                      </w:r>
                      <w:r>
                        <w:rPr>
                          <w:rFonts w:ascii="TH SarabunPSK" w:hAnsi="TH SarabunPSK" w:cs="TH SarabunPSK"/>
                        </w:rPr>
                        <w:t>ศาสตราจารย์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าชื่น โพทั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235585</wp:posOffset>
                </wp:positionV>
                <wp:extent cx="27432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ind w:left="37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ind w:left="37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8.5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คณบด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ตามที่เสนอ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ind w:left="37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ind w:left="37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ุภวิทู  สุขเพ็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10" w:right="1274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99"/>
        <w:gridCol w:w="1362"/>
        <w:gridCol w:w="1325"/>
        <w:gridCol w:w="353"/>
        <w:gridCol w:w="1590"/>
        <w:gridCol w:w="286"/>
      </w:tblGrid>
      <w:tr>
        <w:trPr>
          <w:trHeight w:val="9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หเวชศาสตร์ มหาวิทยาลัยนเรศวร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.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อยู่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ะสหเวชศาสตร์  มหาวิทยาลัยนเรศวร</w:t>
            </w:r>
          </w:p>
        </w:tc>
      </w:tr>
      <w:tr>
        <w:trPr>
          <w:trHeight w:val="456" w:hRule="atLeast"/>
        </w:trPr>
        <w:tc>
          <w:tcPr>
            <w:tcW w:w="6715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เงินทุนอุดหนุนการวิจัยนักวิจัยรุ่นใหม่ และนักวิจัยทั่วไป สำหรับบุคลากรสายวิชาการ ประจำปีงบประมาณ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………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เงินงบประมาณรายได้ คณะสหเวชศาสตร์ งวดที่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หน้าโครง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501015</wp:posOffset>
                      </wp:positionV>
                      <wp:extent cx="2253615" cy="16795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่า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รับรองว่าได้จ่ายเงินตามใบสำคัญ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ุณกมลพ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ซี่ยงว่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นักวิชาการเงิน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5pt;height:132.25pt;mso-wrap-distance-left:9.05pt;mso-wrap-distance-right:9.05pt;mso-wrap-distance-top:3.6pt;mso-wrap-distance-bottom:3.6pt;margin-top:39.4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่า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รับรองว่าได้จ่ายเงินตามใบสำคัญ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ุณกมลพ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ซี่ยงว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269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หนังส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47675</wp:posOffset>
                      </wp:positionV>
                      <wp:extent cx="2705100" cy="847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5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จ่ายเงิ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ณกมลพร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ซี่ยงว่อง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ักวิชาการเงินและบัญช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.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pt;height:66.7pt;mso-wrap-distance-left:9.05pt;mso-wrap-distance-right:9.05pt;mso-wrap-distance-top:3.6pt;mso-wrap-distance-bottom:3.6pt;margin-top:35.25pt;mso-position-vertical-relative:text;margin-left:24.25pt;mso-position-horizontal-relative:text">
                      <v:textbo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จ่าย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กมลพ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ซี่ยงว่อ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เงินและบัญช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4"/>
      <w:footerReference w:type="default" r:id="rId5"/>
      <w:type w:val="nextPage"/>
      <w:pgSz w:w="11906" w:h="16838"/>
      <w:pgMar w:left="1714" w:right="1267" w:gutter="0" w:header="720" w:top="11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810"/>
        </w:tabs>
        <w:ind w:left="810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 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Cordia New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/>
    <w:rPr>
      <w:rFonts w:ascii="Angsana New" w:hAnsi="Angsana New" w:eastAsia="Times New Roman" w:cs="Angsan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34:00Z</dcterms:created>
  <dc:creator>Allied Health Sciences</dc:creator>
  <dc:description/>
  <cp:keywords/>
  <dc:language>en-US</dc:language>
  <cp:lastModifiedBy>aungrisa phurisawat</cp:lastModifiedBy>
  <cp:lastPrinted>2020-10-30T14:50:00Z</cp:lastPrinted>
  <dcterms:modified xsi:type="dcterms:W3CDTF">2023-02-06T06:21:00Z</dcterms:modified>
  <cp:revision>11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F33548C56D4F895FC7FB70D64639</vt:lpwstr>
  </property>
  <property fmtid="{D5CDD505-2E9C-101B-9397-08002B2CF9AE}" pid="3" name="GrammarlyDocumentId">
    <vt:lpwstr>effeb44e4f7a43b5586feec7f0ecfc96c5933a6a3b7dc8a257c960d6ef9e5c86</vt:lpwstr>
  </property>
</Properties>
</file>