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6680</wp:posOffset>
            </wp:positionV>
            <wp:extent cx="489585" cy="5384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คณะสหเวชศาสตร์  โทร</w:t>
      </w:r>
      <w:r>
        <w:rPr>
          <w:rFonts w:cs="TH SarabunPSK" w:ascii="TH SarabunPSK" w:hAnsi="TH SarabunPSK"/>
          <w:sz w:val="32"/>
          <w:szCs w:val="32"/>
        </w:rPr>
        <w:t xml:space="preserve">.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 xml:space="preserve">0603.13.     /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และเดินทางโดยรถยนต์ส่วนตั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นุ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ที่จะ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สัมมนา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บิกค่าใช้จ่ายใด ๆ  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อบรม 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ค่าใช้จ่าย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ประมาณ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97790</wp:posOffset>
                </wp:positionV>
                <wp:extent cx="3181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08520"/>
                          <a:chOff x="0" y="0"/>
                          <a:chExt cx="318240" cy="308520"/>
                        </a:xfrm>
                      </wpg:grpSpPr>
                      <wps:wsp>
                        <wps:cNvSpPr/>
                        <wps:spPr>
                          <a:xfrm>
                            <a:off x="28440" y="684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JasmineUPC" w:hAnsi="JasmineUPC" w:eastAsia="Times New Roman" w:cs="JasmineUPC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7.7pt;width:25.05pt;height:24.3pt" coordorigin="-497,154" coordsize="501,486">
                <v:oval id="shape_0" fillcolor="white" stroked="t" o:allowincell="f" style="position:absolute;left:-452;top:165;width:422;height:4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7;top:154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JasmineUPC" w:hAnsi="JasmineUPC" w:eastAsia="Times New Roman" w:cs="JasmineUPC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2514600" cy="1125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วามเห็นของงานการเงินและพัสด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65pt;mso-wrap-distance-left:9.05pt;mso-wrap-distance-right:9.05pt;mso-wrap-distance-top:0pt;mso-wrap-distance-bottom:0pt;margin-top:7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วามเห็นของงานการเงินและพัสด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Cs w:val="24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144145</wp:posOffset>
                </wp:positionV>
                <wp:extent cx="318135" cy="308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08520"/>
                          <a:chOff x="0" y="0"/>
                          <a:chExt cx="318240" cy="308520"/>
                        </a:xfrm>
                      </wpg:grpSpPr>
                      <wps:wsp>
                        <wps:cNvSpPr/>
                        <wps:spPr>
                          <a:xfrm>
                            <a:off x="28440" y="684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JasmineUPC" w:hAnsi="JasmineUPC" w:eastAsia="Times New Roman" w:cs="Jasmine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1.35pt;width:25.05pt;height:24.3pt" coordorigin="-457,227" coordsize="501,486">
                <v:oval id="shape_0" fillcolor="white" stroked="t" o:allowincell="f" style="position:absolute;left:-412;top:238;width:422;height:4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-457;top:22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JasmineUPC" w:hAnsi="JasmineUPC" w:eastAsia="Times New Roman" w:cs="Jasmine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135255</wp:posOffset>
                </wp:positionV>
                <wp:extent cx="318135" cy="308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08520"/>
                          <a:chOff x="0" y="0"/>
                          <a:chExt cx="318240" cy="308520"/>
                        </a:xfrm>
                      </wpg:grpSpPr>
                      <wps:wsp>
                        <wps:cNvSpPr/>
                        <wps:spPr>
                          <a:xfrm>
                            <a:off x="29160" y="6840"/>
                            <a:ext cx="2685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JasmineUPC" w:hAnsi="JasmineUPC" w:eastAsia="Times New Roman" w:cs="JasmineUPC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0.65pt;width:25.05pt;height:24.3pt" coordorigin="4957,213" coordsize="501,486">
                <v:oval id="shape_0" fillcolor="white" stroked="t" o:allowincell="f" style="position:absolute;left:5003;top:224;width:422;height:4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4957;top:21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JasmineUPC" w:hAnsi="JasmineUPC" w:eastAsia="Times New Roman" w:cs="JasmineUPC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46685</wp:posOffset>
                </wp:positionV>
                <wp:extent cx="3193415" cy="1513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ความเห็นของหัวหน้าภา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วิชา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องหัวหน้าภาควิ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119.15pt;mso-wrap-distance-left:9.05pt;mso-wrap-distance-right:9.05pt;mso-wrap-distance-top:0pt;mso-wrap-distance-bottom:0pt;margin-top:11.5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ความเห็นของหัวหน้าภา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วิชา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องหัวหน้าภาควิ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125095</wp:posOffset>
                </wp:positionV>
                <wp:extent cx="2726690" cy="1463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ความเห็นของคณบด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อนุมัติ     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5.2pt;mso-wrap-distance-left:9.05pt;mso-wrap-distance-right:9.05pt;mso-wrap-distance-top:0pt;mso-wrap-distance-bottom:0pt;margin-top:9.8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ความเห็นของคณบด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อนุมัติ     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type w:val="nextPage"/>
      <w:pgSz w:w="11906" w:h="16838"/>
      <w:pgMar w:left="1584" w:right="1138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Jasmine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9:00Z</dcterms:created>
  <dc:creator>Allied Health Sciences</dc:creator>
  <dc:description/>
  <cp:keywords/>
  <dc:language>en-US</dc:language>
  <cp:lastModifiedBy>janjira putchawna</cp:lastModifiedBy>
  <cp:lastPrinted>2021-02-23T11:21:00Z</cp:lastPrinted>
  <dcterms:modified xsi:type="dcterms:W3CDTF">2022-10-11T02:52:00Z</dcterms:modified>
  <cp:revision>65</cp:revision>
  <dc:subject/>
  <dc:title>บันทึกข้อความ</dc:title>
</cp:coreProperties>
</file>