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H Niramit AS" w:cs="TH Niramit AS" w:ascii="TH Niramit AS" w:hAnsi="TH Niramit AS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29.65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56233" r:id="rId2"/>
        </w:object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-48895</wp:posOffset>
                </wp:positionV>
                <wp:extent cx="2651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-3.8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หเวช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16"/>
        <w:rPr/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   อว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0603.13...../.........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ออนุมัติดำเนินโครงการวิจัยที่ได้รับ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อนุมัติเบิกเงินงวด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14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bookmarkStart w:id="0" w:name="_Hlk12502565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โครงการ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ดยมี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 นัก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ภาค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โครงการวิจัยเป็นไปด้วยความเรียบ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อนุมัติเบิกเงินทุนอุดหนุนโครงการวิจัย 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7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ทุนวิจัย  แผนงานวิจัย งานวิจัย พัฒนาและถ่ายทอดเทคโนโลยี สำนักงานเลขานุการคณะสหเวชศาสตร์ หมวดเงินอุดหนุน โครงการส่งเสริมพัฒนาการวิจั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นวัตกรร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วัตกรร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Head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Header"/>
        <w:jc w:val="center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                          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Head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74295</wp:posOffset>
                </wp:positionV>
                <wp:extent cx="27432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ind w:left="375" w:hanging="0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ind w:left="375" w:hanging="0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ลงนาม ……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.8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ind w:left="375" w:hanging="0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ind w:left="375" w:hanging="0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ลงนาม ……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รองศาสตราจารย์ ดร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ศุภวิทู  สุขเพ็ง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sectPr>
          <w:type w:val="nextPage"/>
          <w:pgSz w:w="11906" w:h="16838"/>
          <w:pgMar w:left="1710" w:right="127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99"/>
        <w:gridCol w:w="1362"/>
        <w:gridCol w:w="1325"/>
        <w:gridCol w:w="353"/>
        <w:gridCol w:w="1590"/>
        <w:gridCol w:w="286"/>
      </w:tblGrid>
      <w:tr>
        <w:trPr>
          <w:trHeight w:val="9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….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;TH SarabunPSK" w:hAnsi="TH SarabunPSK;TH SarabunPSK" w:cs="TH SarabunPSK;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 w:val="32"/>
                <w:szCs w:val="32"/>
              </w:rPr>
              <w:t xml:space="preserve">ที่อยู่ 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 w:val="32"/>
                <w:szCs w:val="32"/>
              </w:rPr>
              <w:t>คณะสหเวชศาสตร์  มหาวิทยาลัยนเรศวร</w:t>
            </w:r>
          </w:p>
        </w:tc>
      </w:tr>
      <w:tr>
        <w:trPr>
          <w:trHeight w:val="456" w:hRule="atLeast"/>
        </w:trPr>
        <w:tc>
          <w:tcPr>
            <w:tcW w:w="671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เบิกเงิน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. 2567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จากเงินงบประมาณรายได้ คณะสหเวชศาสตร์ งวดที่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......................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0,000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0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,00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01015</wp:posOffset>
                      </wp:positionV>
                      <wp:extent cx="2253615" cy="16795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่า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ได้จ่ายเงินตามใบสำคัญ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ุณกมลพร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ซี่ยงว่อง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sz w:val="24"/>
                                      <w:sz w:val="24"/>
                                      <w:szCs w:val="24"/>
                                    </w:rPr>
                                    <w:t>นักวิชา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5pt;height:132.25pt;mso-wrap-distance-left:9.05pt;mso-wrap-distance-right:9.05pt;mso-wrap-distance-top:3.6pt;mso-wrap-distance-bottom:3.6pt;margin-top:39.4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จ่า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ได้จ่ายเงินตามใบสำคัญ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ุณกมลพ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ซี่ยงว่อ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0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,0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......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......................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47675</wp:posOffset>
                      </wp:positionV>
                      <wp:extent cx="2705100" cy="847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5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PSK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จ่ายเง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PSK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กมลพร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ซี่ยงว่อง</w:t>
                                        </w:r>
                                        <w:r>
                                          <w:rPr>
                                            <w:rFonts w:eastAsia="Times New Roman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;TH SarabunPSK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;TH SarabunPSK" w:hAnsi="TH SarabunPSK;TH SarabunPSK" w:eastAsia="Times New Roman" w:cs="TH SarabunPSK;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ักวิชาการเงินและบัญช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;TH SarabunPSK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;TH SarabunPSK" w:ascii="TH SarabunPSK;TH SarabunPSK" w:hAnsi="TH SarabunPSK;TH SarabunPSK"/>
                                            <w:sz w:val="32"/>
                                            <w:szCs w:val="32"/>
                                          </w:rPr>
                                          <w:t>.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pt;height:66.7pt;mso-wrap-distance-left:9.05pt;mso-wrap-distance-right:9.05pt;mso-wrap-distance-top:3.6pt;mso-wrap-distance-bottom:3.6pt;margin-top:35.25pt;mso-position-vertical-relative:text;margin-left:24.25pt;mso-position-horizontal-relative:text">
                      <v:textbo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……</w:t>
                                  </w:r>
                                  <w:r>
                                    <w:rPr>
                                      <w:rFonts w:eastAsia="Times New Roman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จ่าย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มลพร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ซี่ยงว่อง</w:t>
                                  </w:r>
                                  <w:r>
                                    <w:rPr>
                                      <w:rFonts w:eastAsia="Times New Roman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;TH SarabunPSK" w:hAnsi="TH SarabunPSK;TH SarabunPSK" w:eastAsia="Times New Roman" w:cs="TH SarabunPSK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เงินและบัญช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Times New Roman" w:cs="TH SarabunPSK;TH SarabunPSK" w:ascii="TH SarabunPSK;TH SarabunPSK" w:hAnsi="TH SarabunPSK;TH SarabunPSK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4"/>
      <w:footerReference w:type="default" r:id="rId5"/>
      <w:type w:val="nextPage"/>
      <w:pgSz w:w="11906" w:h="16838"/>
      <w:pgMar w:left="1714" w:right="1267" w:gutter="0" w:header="72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 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Cordia New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/>
    <w:rPr>
      <w:rFonts w:ascii="Angsana New" w:hAnsi="Angsana New" w:eastAsia="Times New Roman" w:cs="Angsan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Allied Health Sciences</dc:creator>
  <dc:description/>
  <cp:keywords/>
  <dc:language>en-US</dc:language>
  <cp:lastModifiedBy>aungrisa phurisawat</cp:lastModifiedBy>
  <cp:lastPrinted>2020-10-30T14:50:00Z</cp:lastPrinted>
  <dcterms:modified xsi:type="dcterms:W3CDTF">2023-04-19T07:53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fd807107458718c4730d4bbc2e98b0f550b4ffc15fa70572d401446f463cf6fa</vt:lpwstr>
  </property>
  <property fmtid="{D5CDD505-2E9C-101B-9397-08002B2CF9AE}" pid="4" name="_activity">
    <vt:lpwstr/>
  </property>
</Properties>
</file>