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0603</w:t>
      </w:r>
      <w:r>
        <w:rPr>
          <w:rFonts w:cs="TH SarabunPSK" w:ascii="TH SarabunPSK" w:hAnsi="TH SarabunPSK"/>
          <w:sz w:val="30"/>
          <w:szCs w:val="30"/>
        </w:rPr>
        <w:t xml:space="preserve">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color w:val="FF0000"/>
          <w:sz w:val="28"/>
          <w:szCs w:val="28"/>
        </w:rPr>
        <w:t>.</w:t>
      </w:r>
      <w:r>
        <w:rPr>
          <w:rFonts w:cs="TH SarabunPSK" w:ascii="TH SarabunPSK" w:hAnsi="TH SarabunPSK"/>
          <w:color w:val="FF0000"/>
          <w:sz w:val="28"/>
          <w:szCs w:val="28"/>
        </w:rPr>
        <w:t>....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ขอซื้อ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ที่เกี่ยวข้องกับของที่จะซื้อ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6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งานพื้นฐานด้านการพัฒนาและเสริมสร้างศักยภาพทรัพยากรมนุษย์    ผลผลิตผู้สำเร็จการศึกษาด้านวิทยาศาสตร์สุขภาพ  กิจกรรมการจัดการเรียนการสอนด้านวิทยาศาสตร์สุขภาพ  งานจัดการศึกษาสาขาสหเวชศาสตร์  กองทุนเพื่อการศึกษา    งบอุดหนุน  เงินอุดหนุนทั่วไป  ค่าใช้จ่าย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>……..……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ุภวิทู   สุขเพ็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ัวหน้าสำนัก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</w:rPr>
        <w:t>................./.................../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2:00Z</dcterms:created>
  <dc:creator>supapron</dc:creator>
  <dc:description/>
  <cp:keywords/>
  <dc:language>en-US</dc:language>
  <cp:lastModifiedBy>Khwanruan Sridee</cp:lastModifiedBy>
  <cp:lastPrinted>2022-07-22T13:57:00Z</cp:lastPrinted>
  <dcterms:modified xsi:type="dcterms:W3CDTF">2022-09-23T09:10:00Z</dcterms:modified>
  <cp:revision>2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6F8D47D910D49A37449EA69D89532</vt:lpwstr>
  </property>
</Properties>
</file>