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43180</wp:posOffset>
            </wp:positionV>
            <wp:extent cx="509905" cy="544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กำหนดในการเสนอโครงการวิจั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พื่อขอรับทุนอุดหนุนการวิจัยนักวิจัยรุ่นใหม่ และนักวิจัยทั่วไป สำหรับบุคลากรสายวิชาการ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บประมาณรายได้คณะสหเวชศาสตร์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>. ………………………………………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ชื่อโครงการวิจัย </w:t>
      </w:r>
      <w:r>
        <w:rPr>
          <w:rFonts w:cs="TH SarabunPSK" w:ascii="TH SarabunPSK" w:hAnsi="TH SarabunPSK"/>
          <w:sz w:val="28"/>
        </w:rPr>
        <w:t>: .................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หัวหน้าโครงการ </w:t>
      </w:r>
      <w:r>
        <w:rPr>
          <w:rFonts w:cs="TH SarabunPSK" w:ascii="TH SarabunPSK" w:hAnsi="TH SarabunPSK"/>
          <w:sz w:val="28"/>
        </w:rPr>
        <w:t xml:space="preserve">: ……………………………………………………………….. 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สังกัด </w:t>
      </w:r>
      <w:r>
        <w:rPr>
          <w:rFonts w:cs="TH SarabunPSK" w:ascii="TH SarabunPSK" w:hAnsi="TH SarabunPSK"/>
          <w:sz w:val="28"/>
        </w:rPr>
        <w:t>: 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งบประมาณ </w:t>
      </w:r>
      <w:r>
        <w:rPr>
          <w:rFonts w:cs="TH SarabunPSK" w:ascii="TH SarabunPSK" w:hAnsi="TH SarabunPSK"/>
          <w:sz w:val="28"/>
        </w:rPr>
        <w:t>: …………………………………………………………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ปรดตรวจสอบว่าท่านได้จัดทำเอกสารในหัวข้อต่างๆ มาเรียบร้อยแล้ว โดยใส่เครื่องหมาย </w:t>
      </w:r>
      <w:r>
        <w:rPr>
          <w:rFonts w:ascii="TH SarabunPSK" w:hAnsi="TH SarabunPSK" w:eastAsia="Wingdings" w:cs="TH SarabunPSK"/>
          <w:sz w:val="28"/>
          <w:sz w:val="28"/>
        </w:rPr>
        <w:t></w:t>
      </w:r>
      <w:r>
        <w:rPr/>
        <w:t xml:space="preserve"> ในช่องที่กำหนด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602"/>
        <w:gridCol w:w="710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วจสอบ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ลักเกณฑ์ของข้อเสนอโครงการวิจัย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ช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ใช่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ุณสมบัติของผู้รับทุ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หลักเกณฑ์ในประกาศคณะสหเวชศาสตร์ เรื่อง เงินอุดห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จัยนักวิจัยรุ่นใหม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และนักวิจัยทั่วไป สำหรับบุคลากรสายวิชาการ ฉบับลง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บุคลากรสายวิชาการที่ไม่ได้รับการสนับสนุนทุนวิจัยจากแหล่งทุนต่างๆ ในฐานะหัวหน้าโครงการวิจัยในขณะที่ขอรับ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เป็นผู้ระงับโครงการวิจัย อันเนื่องมาจากการละทิ้งโครงการวิจัยและ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ิดสัญญารับทุนวิจัยและ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รือติดค้างการปิดโครงการวิจัย หรือปิดโครงการวิจัยไม่สมบูรณ์ภายในระยะเวล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งบประมาณย้อนหลังนับถึงวันสิ้นสุดการยื่นขอรับทุนในฐานข้อมูล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อยู่ระหว่างการลาศึกษาต่อ ลาทำวิจัยหลังปริญญาเอก รวมถึงการลา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ฏิบัติราชการ เพื่อเพิ่มพูนความรู้ทางวิชาการทั้งภายในและภายนอกประเท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ุณสมบัติของผู้รับทุนนักวิจัยรุ่นใหม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ป็นบุคลากรสายวิชาการที่สำเร็จการศึกษาในระดับปริญญาโทหรือปริญญาเอกไม่เกิ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ปี หรือ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รณีที่บรรจุเข้าทำงานใหม่ต้องมีอายุการทำงานที่คณะไม่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 และไม่เคยได้รับทุนวิจัยจากแหล่งทุนต่าง ๆ ในฐานะหัวหน้าโครงการวิจั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ุณสมบัติของผู้รับทุนนักวิจัยทั่วไ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บุคลากรสายวิชาการ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ฏิบัติงานเต็มเวลาและมีอายุการทำงานที่คณะ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 หรื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ประวัติการได้รับทุนวิจัยจากแหล่งทุนต่าง ๆ ในฐานะหัวหน้าโครงการวิจัย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งบประมาณที่ผ่านม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อยู่ในเกณฑ์ที่ประกาศกำหน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สนับสนุนทุนโครงการวิจัยละไม่เกิ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ตัวชี้วัดความสำเร็จของโครงการ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KPI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ป็นไปตามประกาศมหาวิทยาลัยนเรศวร เรื่อง เงินอุดหนุนการวิจัยสำหรับบุคลากรสายวิชาการ คณะสหเวชศาสตร์ ฉบับลง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เวลาการดำเนินโครงการวิจัยอยู่ในเกณฑ์ที่ประกาศกำหน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าศคณะสหเวชศาสตร์ เรื่อง เงินอุดหนุนการวิจัยนักวิจัยรุ่นใหม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และนักวิจัยทั่วไป สำหรับบุคลากรสายวิชาการ ฉบับลง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65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เอกสารที่ส่งมาประกอบการเสนอข้อเสนอการวิจั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นทึกข้อความนำส่งข้อเสนอโครงการวิจัย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ฉบั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บบตรวจสอบความครบถ้วนของเอกส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ฉบั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เสนอโครงการวิจัย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ฉบ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้อมส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file (pdf.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น่วยบริหารงานวิจัยและนวัตกรรมทาง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-mail: aungrisap@nu.ac.t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 xml:space="preserve">สำเนาใบรับรองจริยธรรมการวิจัยในมนุษย์  สัตว์ และความปลอดภัยทางชีวภาพ หรือ บันทึกข้อความแจ้งหมายเลขโครงการวิจัยฯ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รือ เอกสารที่แสดงว่าอยู่ระหว่างการดำเนินการขอรับการรับรอง</w:t>
            </w: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ฉบั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แบบเสนอรายชื่อผู้ทรงคุณวุฒิประเมินข้อเสนอโครงการวิจัย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ฉบั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0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ผู้วิจัย 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………………………………………………………….)</w:t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/......................./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ประสานงานของคณ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9"/>
        <w:gridCol w:w="1701"/>
        <w:gridCol w:w="49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ข้อเสนอโครงการวิจัย 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คืนแก้ไข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ให้ผู้ทรงคุณวุฒิ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ลการ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ผลให้นักวิจัย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ข้อเสนอโครงการฉบับปรับปรุ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ที่ประชุมคณะกรรมการวิจั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ที่ประชุมคณะกรรมการประจำค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ทำส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สัญญาลงน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ิ่ม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สัญญ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911" w:leader="none"/>
        </w:tabs>
        <w:spacing w:before="0" w:after="20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8" w:top="72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aps/>
        <w:color w:val="808080"/>
        <w:sz w:val="24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 </w:t>
    </w:r>
    <w:r>
      <w:rPr>
        <w:rFonts w:cs="TH SarabunPSK" w:ascii="TH SarabunPSK" w:hAnsi="TH SarabunPSK"/>
        <w:szCs w:val="24"/>
      </w:rPr>
      <w:t>update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กรกฎาคม </w:t>
    </w:r>
    <w:r>
      <w:rPr>
        <w:rFonts w:cs="TH SarabunPSK" w:ascii="TH SarabunPSK" w:hAnsi="TH SarabunPSK"/>
        <w:szCs w:val="24"/>
      </w:rPr>
      <w:t>2566</w:t>
    </w:r>
  </w:p>
  <w:p>
    <w:pPr>
      <w:pStyle w:val="Footer"/>
      <w:rPr>
        <w:rFonts w:ascii="Curlz MT" w:hAnsi="Curlz MT" w:cs="Curlz MT"/>
        <w:caps/>
        <w:color w:val="808080"/>
        <w:sz w:val="24"/>
        <w:szCs w:val="24"/>
      </w:rPr>
    </w:pPr>
    <w:r>
      <w:rPr>
        <w:rFonts w:cs="Curlz MT" w:ascii="Curlz MT" w:hAnsi="Curlz MT"/>
        <w:cap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</w:rPr>
      <w:t xml:space="preserve">เอกสารสำคัญประจำโครงการวิจัย </w:t>
    </w:r>
    <w:r>
      <w:rPr>
        <w:rFonts w:ascii="TH SarabunPSK" w:hAnsi="TH SarabunPSK" w:cs="TH SarabunPSK"/>
        <w:i/>
        <w:i/>
        <w:iCs/>
        <w:u w:val="single"/>
      </w:rPr>
      <w:t>โปรดแนบมาทุกครั้ง</w:t>
    </w:r>
    <w:r>
      <w:rPr>
        <w:rFonts w:ascii="TH SarabunPSK" w:hAnsi="TH SarabunPSK" w:cs="TH SarabunPSK"/>
      </w:rPr>
      <w:t xml:space="preserve">                       </w:t>
    </w:r>
    <w:r>
      <w:rPr>
        <w:rFonts w:cs="TH SarabunPSK" w:ascii="TH SarabunPSK" w:hAnsi="TH SarabunPSK"/>
      </w:rPr>
      <w:tab/>
      <w:t xml:space="preserve">              </w:t>
    </w:r>
    <w:r>
      <w:rPr>
        <w:rFonts w:cs="TH SarabunPSK" w:ascii="TH SarabunPSK" w:hAnsi="TH SarabunPSK"/>
        <w:sz w:val="28"/>
        <w:szCs w:val="36"/>
      </w:rPr>
      <w:t>Check list for Propos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alibri" w:cs="TH Niramit A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7:00Z</dcterms:created>
  <dc:creator>supajuck sutthi</dc:creator>
  <dc:description/>
  <cp:keywords/>
  <dc:language>en-US</dc:language>
  <cp:lastModifiedBy>aungrisa phurisawat</cp:lastModifiedBy>
  <cp:lastPrinted>2021-04-05T15:51:00Z</cp:lastPrinted>
  <dcterms:modified xsi:type="dcterms:W3CDTF">2023-07-26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  <property fmtid="{D5CDD505-2E9C-101B-9397-08002B2CF9AE}" pid="3" name="GrammarlyDocumentId">
    <vt:lpwstr>9bdadccb6a0d80920aa3bea1a24869e3514888a2ef59478b90fa396dd22a54d2</vt:lpwstr>
  </property>
  <property fmtid="{D5CDD505-2E9C-101B-9397-08002B2CF9AE}" pid="4" name="_activity">
    <vt:lpwstr/>
  </property>
</Properties>
</file>