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2992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332740</wp:posOffset>
                </wp:positionV>
                <wp:extent cx="249555" cy="249555"/>
                <wp:effectExtent l="10795" t="10160" r="47625" b="952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5.7pt;margin-top:26.2pt;width:19.6pt;height:19.6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 xml:space="preserve">แบบขอลงทะเบียนเรียนเฉพาะรายวิชาของคณะสหเวชศาสตร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นิสิตที่ย้าย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้าย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กแผนการเรีย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้าพเจ้า รหัสนิสิต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  <w:szCs w:val="22"/>
        </w:rPr>
        <w:t>.....</w:t>
      </w:r>
    </w:p>
    <w:p>
      <w:pPr>
        <w:pStyle w:val="Normal"/>
        <w:spacing w:lineRule="atLeast" w:line="40" w:before="0" w:after="12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</w:rPr>
        <w:t xml:space="preserve">ขอสำรองที่นั่งรายวิชาในระบบ </w:t>
      </w:r>
      <w:r>
        <w:rPr>
          <w:rFonts w:cs="TH SarabunPSK" w:ascii="TH SarabunPSK" w:hAnsi="TH SarabunPSK"/>
        </w:rPr>
        <w:t xml:space="preserve">reg    </w:t>
      </w:r>
      <w:r>
        <w:rPr>
          <w:rFonts w:ascii="TH SarabunPSK" w:hAnsi="TH SarabunPSK" w:cs="TH SarabunPSK"/>
        </w:rPr>
        <w:t xml:space="preserve">เพื่อลงทะเบียนเรียน   ภาคการศึกษา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้น </w:t>
      </w:r>
      <w:r>
        <w:rPr>
          <w:rFonts w:ascii="TH SarabunPSK" w:hAnsi="TH SarabunPSK" w:cs="TH SarabunPSK"/>
          <w:szCs w:val="22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ปลาย 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ฤดูร้อน </w:t>
      </w:r>
      <w:r>
        <w:rPr>
          <w:rFonts w:ascii="TH SarabunPSK" w:hAnsi="TH SarabunPSK" w:cs="TH SarabunPSK"/>
        </w:rPr>
        <w:t xml:space="preserve"> ประจำ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Cs w:val="22"/>
        </w:rPr>
        <w:t>.</w:t>
      </w:r>
    </w:p>
    <w:p>
      <w:pPr>
        <w:pStyle w:val="Normal"/>
        <w:spacing w:lineRule="atLeast" w:line="40" w:before="0" w:after="120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4"/>
        <w:gridCol w:w="4111"/>
        <w:gridCol w:w="1134"/>
        <w:gridCol w:w="3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ภาษ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8890</wp:posOffset>
                      </wp:positionV>
                      <wp:extent cx="248920" cy="248920"/>
                      <wp:effectExtent l="9525" t="9525" r="48260" b="10160"/>
                      <wp:wrapNone/>
                      <wp:docPr id="3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-1.65pt;margin-top:0.7pt;width:19.55pt;height:19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รับผิดช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ระสาน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6835</wp:posOffset>
                </wp:positionV>
                <wp:extent cx="2114550" cy="149923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6.05pt;width:166.45pt;height:1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76835</wp:posOffset>
                </wp:positionV>
                <wp:extent cx="2114550" cy="149860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4.3pt;margin-top:6.05pt;width:166.45pt;height:1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435475</wp:posOffset>
                </wp:positionH>
                <wp:positionV relativeFrom="paragraph">
                  <wp:posOffset>76835</wp:posOffset>
                </wp:positionV>
                <wp:extent cx="2114550" cy="149860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9.25pt;margin-top:6.05pt;width:166.45pt;height:117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320</wp:posOffset>
                </wp:positionH>
                <wp:positionV relativeFrom="paragraph">
                  <wp:posOffset>233045</wp:posOffset>
                </wp:positionV>
                <wp:extent cx="248920" cy="248920"/>
                <wp:effectExtent l="9525" t="9525" r="48260" b="10795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.6pt;margin-top:18.35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316480</wp:posOffset>
                </wp:positionH>
                <wp:positionV relativeFrom="paragraph">
                  <wp:posOffset>233680</wp:posOffset>
                </wp:positionV>
                <wp:extent cx="248920" cy="248920"/>
                <wp:effectExtent l="9525" t="9525" r="48895" b="10160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82.4pt;margin-top:18.4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518025</wp:posOffset>
                </wp:positionH>
                <wp:positionV relativeFrom="paragraph">
                  <wp:posOffset>233680</wp:posOffset>
                </wp:positionV>
                <wp:extent cx="248920" cy="248920"/>
                <wp:effectExtent l="9525" t="9525" r="48260" b="1016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55.75pt;margin-top:18.4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22"/>
        </w:rPr>
        <w:t xml:space="preserve">          </w: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ของหัวหน้าภาค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เห็นของรองคณบดีฝ่ายวิชาการ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          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นิสิตส่งแบบขอลงทะเบียนต่อนักวิชาการศึกษาประจำภาควิชาเพื่อสำรองที่นั่งรายวิชาภายในช่วงที่กองบริการการศึกษาเปิดระบบตามปฏิทินการศึกษา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8:00Z</dcterms:created>
  <dc:creator>Windows User</dc:creator>
  <dc:description/>
  <cp:keywords/>
  <dc:language>en-US</dc:language>
  <cp:lastModifiedBy>Pawinee  Buttara</cp:lastModifiedBy>
  <cp:lastPrinted>2023-10-12T13:24:00Z</cp:lastPrinted>
  <dcterms:modified xsi:type="dcterms:W3CDTF">2023-10-12T06:24:00Z</dcterms:modified>
  <cp:revision>4</cp:revision>
  <dc:subject/>
  <dc:title/>
</cp:coreProperties>
</file>